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9"/>
      </w:tblGrid>
      <w:tr>
        <w:trPr>
          <w:trHeight w:val="9712" w:hRule="atLeast"/>
          <w:cantSplit w:val="true"/>
        </w:trPr>
        <w:tc>
          <w:tcPr>
            <w:tcW w:w="16819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800" w:before="1260" w:after="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一、寫出部首：</w:t>
            </w:r>
          </w:p>
          <w:p>
            <w:pPr>
              <w:pStyle w:val="Normal"/>
              <w:spacing w:lineRule="exact" w:line="560" w:before="0" w:after="36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非（  ）年（  ）幼（  ）願（  ）部（  ）食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4130</wp:posOffset>
                      </wp:positionV>
                      <wp:extent cx="386715" cy="2210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1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點金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74.05pt;mso-wrap-distance-left:9.05pt;mso-wrap-distance-right:9.05pt;mso-wrap-distance-top:0pt;mso-wrap-distance-bottom:0pt;margin-top:1.9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金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0" w:after="180"/>
              <w:jc w:val="both"/>
              <w:rPr>
                <w:rFonts w:eastAsia="文鼎標楷注音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馬（  ）切（  ）狀（  ）珍（  ）</w:t>
            </w:r>
          </w:p>
          <w:p>
            <w:pPr>
              <w:pStyle w:val="Normal"/>
              <w:spacing w:lineRule="exact" w:line="62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二、多音字及形近字練習：先寫注音，再造詞。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2640</wp:posOffset>
                      </wp:positionH>
                      <wp:positionV relativeFrom="paragraph">
                        <wp:posOffset>-262255</wp:posOffset>
                      </wp:positionV>
                      <wp:extent cx="104140" cy="1264920"/>
                      <wp:effectExtent l="5715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040" cy="1265040"/>
                              </a:xfrm>
                              <a:custGeom>
                                <a:avLst/>
                                <a:gdLst>
                                  <a:gd name="textAreaLeft" fmla="*/ 37800 w 59040"/>
                                  <a:gd name="textAreaRight" fmla="*/ 59400 w 59040"/>
                                  <a:gd name="textAreaTop" fmla="*/ 18360 h 717120"/>
                                  <a:gd name="textAreaBottom" fmla="*/ 698760 h 71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3.25pt;margin-top:-20.7pt;width:8.15pt;height:99.5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3126740</wp:posOffset>
                      </wp:positionV>
                      <wp:extent cx="75565" cy="650875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65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9360 h 369000"/>
                                  <a:gd name="textAreaBottom" fmla="*/ 35964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7pt;margin-top:246.2pt;width:5.9pt;height:51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3184525</wp:posOffset>
                      </wp:positionV>
                      <wp:extent cx="55880" cy="549910"/>
                      <wp:effectExtent l="5715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" cy="550080"/>
                              </a:xfrm>
                              <a:custGeom>
                                <a:avLst/>
                                <a:gdLst>
                                  <a:gd name="textAreaLeft" fmla="*/ 20160 w 31680"/>
                                  <a:gd name="textAreaRight" fmla="*/ 32040 w 3168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45pt;margin-top:250.75pt;width:4.35pt;height:43.2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銀︵　︶︵　　 　︶ 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部︵　︶︵　  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跟︵　︶︵　　 　︶     陪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很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５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椅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眼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奇︵　︶︵　　 　︶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163830</wp:posOffset>
                      </wp:positionV>
                      <wp:extent cx="65405" cy="429895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520" cy="42984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6120 h 243720"/>
                                  <a:gd name="textAreaBottom" fmla="*/ 23760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pt;margin-top:12.9pt;width:5.1pt;height:33.8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3509010</wp:posOffset>
                      </wp:positionV>
                      <wp:extent cx="55880" cy="549910"/>
                      <wp:effectExtent l="5715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" cy="550080"/>
                              </a:xfrm>
                              <a:custGeom>
                                <a:avLst/>
                                <a:gdLst>
                                  <a:gd name="textAreaLeft" fmla="*/ 20160 w 31680"/>
                                  <a:gd name="textAreaRight" fmla="*/ 32040 w 3168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65pt;margin-top:276.3pt;width:4.35pt;height:43.2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２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願︵　︶︵　　 　︶ 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６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源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　︶︵　　 　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3267710</wp:posOffset>
                      </wp:positionV>
                      <wp:extent cx="491490" cy="5264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1.45pt;mso-wrap-distance-left:9.05pt;mso-wrap-distance-right:9.05pt;mso-wrap-distance-top:0pt;mso-wrap-distance-bottom:0pt;margin-top:257.3pt;mso-position-vertical-relative:text;margin-left:-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３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碰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620"/>
              <w:ind w:left="86" w:right="113" w:firstLine="612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09220</wp:posOffset>
                      </wp:positionV>
                      <wp:extent cx="55880" cy="549910"/>
                      <wp:effectExtent l="5715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" cy="550080"/>
                              </a:xfrm>
                              <a:custGeom>
                                <a:avLst/>
                                <a:gdLst>
                                  <a:gd name="textAreaLeft" fmla="*/ 20160 w 31680"/>
                                  <a:gd name="textAreaRight" fmla="*/ 32040 w 3168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5pt;margin-top:8.6pt;width:4.35pt;height:43.2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並︵　︶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620"/>
              <w:ind w:left="86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三、填入適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40"/>
                <w:szCs w:val="40"/>
              </w:rPr>
              <w:t>當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的語詞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 xml:space="preserve">                       </w:t>
            </w:r>
            <w:r>
              <w:rPr>
                <w:rFonts w:ascii="文鼎標楷注音" w:hAnsi="文鼎標楷注音" w:cs="新細明體;PMingLiU" w:eastAsia="文鼎標楷注音"/>
                <w:b/>
                <w:sz w:val="20"/>
                <w:szCs w:val="20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620"/>
              <w:ind w:lef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40"/>
                <w:szCs w:val="40"/>
              </w:rPr>
              <w:t xml:space="preserve">       </w:t>
            </w:r>
            <w:r>
              <w:rPr>
                <w:rFonts w:eastAsia="文鼎標楷注音" w:cs="文鼎標楷注音" w:ascii="文鼎標楷注音" w:hAnsi="文鼎標楷注音"/>
                <w:b/>
                <w:sz w:val="52"/>
                <w:szCs w:val="5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90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  <w:eastAsianLayout w:vert="true" w:vertCompress="true"/>
              </w:rPr>
              <w:t>1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美術館的特展陳列許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的典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9225</wp:posOffset>
                      </wp:positionV>
                      <wp:extent cx="674370" cy="4220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422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全部  馬上  願望  年幼  珍貴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.1pt;height:332.3pt;mso-wrap-distance-left:9.05pt;mso-wrap-distance-right:9.05pt;mso-wrap-distance-top:0pt;mso-wrap-distance-bottom:0pt;margin-top:11.75pt;mso-position-vertical-relative:text;margin-left:-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全部  馬上  願望  年幼  珍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900"/>
              <w:ind w:left="840" w:hanging="84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  <w:eastAsianLayout w:vert="true" w:vertCompress="true"/>
              </w:rPr>
              <w:t>2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這座樂園專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的孩子設計，因此常常可以看到可愛的卡通人物。</w:t>
            </w:r>
          </w:p>
          <w:p>
            <w:pPr>
              <w:pStyle w:val="Normal"/>
              <w:spacing w:lineRule="exact" w:line="90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  <w:eastAsianLayout w:vert="true" w:vertCompress="true"/>
              </w:rPr>
              <w:t>3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我的生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，是希望全家人都健康平安。</w:t>
            </w:r>
          </w:p>
          <w:p>
            <w:pPr>
              <w:pStyle w:val="Normal"/>
              <w:spacing w:lineRule="exact" w:line="90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  <w:eastAsianLayout w:vert="true" w:vertCompress="true"/>
              </w:rPr>
              <w:t>4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這齣連續劇已在上星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播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映完畢。</w:t>
            </w:r>
          </w:p>
          <w:p>
            <w:pPr>
              <w:pStyle w:val="Normal"/>
              <w:spacing w:lineRule="exact" w:line="900"/>
              <w:ind w:left="595" w:hanging="595"/>
              <w:jc w:val="both"/>
              <w:rPr>
                <w:rFonts w:ascii="文鼎標楷注音" w:hAnsi="文鼎標楷注音" w:eastAsia="文鼎標楷注音" w:cs="標楷體"/>
                <w:sz w:val="28"/>
                <w:szCs w:val="26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  <w:eastAsianLayout w:vert="true" w:vertCompress="true"/>
              </w:rPr>
              <w:t>5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  <w:u w:val="single"/>
              </w:rPr>
              <w:t>小明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不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小心被熱水燙傷，必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︶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處理。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6510</wp:posOffset>
                      </wp:positionV>
                      <wp:extent cx="9869170" cy="66059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9040" cy="66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75pt;margin-top:1.3pt;width:777.05pt;height:5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left="588" w:hanging="588"/>
              <w:jc w:val="both"/>
              <w:rPr>
                <w:rFonts w:ascii="文鼎標楷注音" w:hAnsi="文鼎標楷注音" w:eastAsia="文鼎標楷注音" w:cs="標楷體"/>
                <w:sz w:val="28"/>
                <w:szCs w:val="26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6"/>
              </w:rPr>
            </w:r>
          </w:p>
          <w:p>
            <w:pPr>
              <w:pStyle w:val="Normal"/>
              <w:spacing w:lineRule="exact" w:line="660"/>
              <w:ind w:left="605" w:hanging="605"/>
              <w:jc w:val="both"/>
              <w:rPr>
                <w:rFonts w:ascii="文鼎標楷注音" w:hAnsi="文鼎標楷注音" w:eastAsia="文鼎標楷注音" w:cs="標楷體"/>
                <w:sz w:val="28"/>
                <w:szCs w:val="26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6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68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780" w:before="360" w:after="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四、認讀字描寫、寫注音及造詞：</w:t>
            </w:r>
          </w:p>
          <w:p>
            <w:pPr>
              <w:pStyle w:val="Normal"/>
              <w:spacing w:lineRule="exact" w:line="1200"/>
              <w:ind w:left="113" w:right="113" w:hanging="0"/>
              <w:jc w:val="both"/>
              <w:rPr>
                <w:rFonts w:ascii="書法中楷加框（注音填空）" w:hAnsi="書法中楷加框（注音填空）" w:eastAsia="書法中楷加框（注音填空）" w:cs="新細明體;PMingLiU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  <w:r>
              <w:rPr>
                <w:rFonts w:ascii="文鼎標楷國字空框" w:hAnsi="文鼎標楷國字空框" w:cs="新細明體;PMingLiU" w:eastAsia="文鼎標楷國字空框"/>
                <w:color w:val="A6A6A6"/>
                <w:sz w:val="80"/>
                <w:szCs w:val="80"/>
              </w:rPr>
              <w:t>術術術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，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造</w:t>
            </w:r>
            <w:r>
              <w:rPr>
                <w:rFonts w:ascii="標楷體" w:hAnsi="標楷體" w:cs="微軟正黑體" w:eastAsia="標楷體"/>
                <w:sz w:val="40"/>
                <w:szCs w:val="40"/>
              </w:rPr>
              <w:t>詞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︶。</w:t>
            </w:r>
          </w:p>
          <w:p>
            <w:pPr>
              <w:pStyle w:val="Normal"/>
              <w:spacing w:lineRule="exact" w:line="78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五、短語句型練習：</w:t>
            </w:r>
          </w:p>
          <w:p>
            <w:pPr>
              <w:pStyle w:val="Normal"/>
              <w:spacing w:lineRule="exact" w:line="780" w:before="0" w:after="18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一（　座　）（純　金）的（人　像）。</w:t>
            </w:r>
          </w:p>
          <w:p>
            <w:pPr>
              <w:pStyle w:val="Normal"/>
              <w:spacing w:lineRule="exact" w:line="780" w:before="0" w:after="18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（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）（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）的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料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  ）。  </w:t>
            </w:r>
          </w:p>
          <w:p>
            <w:pPr>
              <w:pStyle w:val="Normal"/>
              <w:spacing w:lineRule="exact" w:line="780" w:before="0" w:after="18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香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的（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 葡萄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  ）。</w:t>
            </w:r>
          </w:p>
          <w:p>
            <w:pPr>
              <w:pStyle w:val="Normal"/>
              <w:spacing w:lineRule="exact" w:line="780"/>
              <w:ind w:left="400" w:right="113" w:hanging="40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除了（金銀珠寶 ）以外，（ 國　王 ）最喜歡的，是（他年幼的女兒）。</w:t>
            </w:r>
          </w:p>
          <w:p>
            <w:pPr>
              <w:pStyle w:val="Normal"/>
              <w:spacing w:lineRule="exact" w:line="780"/>
              <w:ind w:left="420" w:right="113" w:hanging="42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除了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讀書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寫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以外，（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小朋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）最喜歡的，是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下課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跟同學一起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。</w:t>
            </w:r>
          </w:p>
          <w:p>
            <w:pPr>
              <w:pStyle w:val="Normal"/>
              <w:spacing w:lineRule="exact" w:line="780"/>
              <w:ind w:left="420" w:right="113" w:hanging="4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除了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上普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通課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以外，（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我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）最喜歡的，是（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到野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真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的昆蟲課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。</w:t>
            </w:r>
          </w:p>
          <w:p>
            <w:pPr>
              <w:pStyle w:val="Normal"/>
              <w:spacing w:lineRule="exact" w:line="780"/>
              <w:ind w:left="420" w:right="113" w:hanging="42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六、造複句：</w:t>
            </w:r>
          </w:p>
          <w:p>
            <w:pPr>
              <w:pStyle w:val="Normal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｜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媽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媽規定我們一回家，就要馬上去洗手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79295</wp:posOffset>
                      </wp:positionH>
                      <wp:positionV relativeFrom="paragraph">
                        <wp:posOffset>-635</wp:posOffset>
                      </wp:positionV>
                      <wp:extent cx="9771380" cy="6605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1480" cy="66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5.85pt;margin-top:-0.05pt;width:769.35pt;height:5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姐姐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起床，就馬上去換衣服。</w:t>
            </w:r>
          </w:p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老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師一問問題，大家就踴躍的舉手想要發言。</w:t>
            </w:r>
          </w:p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弟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弟一躺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床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上，就馬上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睡著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了。</w:t>
            </w:r>
          </w:p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我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很乖，每天一回家，就會馬上去寫作業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我一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回家，就馬上去開冰箱找東西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吃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712" w:hRule="atLeast"/>
          <w:cantSplit w:val="true"/>
        </w:trPr>
        <w:tc>
          <w:tcPr>
            <w:tcW w:w="168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一、寫出部首：</w:t>
            </w:r>
          </w:p>
          <w:p>
            <w:pPr>
              <w:pStyle w:val="Normal"/>
              <w:spacing w:lineRule="exact" w:line="600" w:before="0" w:after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敗（  ）旁（  ）脖（  ）特（  ）別（  ）待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080</wp:posOffset>
                      </wp:positionV>
                      <wp:extent cx="386715" cy="22104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1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喜歡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74.05pt;mso-wrap-distance-left:9.05pt;mso-wrap-distance-right:9.05pt;mso-wrap-distance-top:0pt;mso-wrap-distance-bottom:0pt;margin-top:0.4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喜歡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2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練（  ）習（  ）琴（  ）論（  ）颳（  ）瞇（  ）</w:t>
            </w:r>
          </w:p>
          <w:p>
            <w:pPr>
              <w:pStyle w:val="Normal"/>
              <w:spacing w:lineRule="exact" w:line="660" w:before="180" w:after="0"/>
              <w:rPr/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二、多音字及形近字練習：先寫注音，再造詞。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48590</wp:posOffset>
                      </wp:positionV>
                      <wp:extent cx="94615" cy="508635"/>
                      <wp:effectExtent l="5080" t="127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4680" cy="508680"/>
                              </a:xfrm>
                              <a:custGeom>
                                <a:avLst/>
                                <a:gdLst>
                                  <a:gd name="textAreaLeft" fmla="*/ 34200 w 53640"/>
                                  <a:gd name="textAreaRight" fmla="*/ 54000 w 5364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10"/>
                                    </a:lnTo>
                                    <a:cubicBezTo>
                                      <a:pt x="10800" y="10410"/>
                                      <a:pt x="5400" y="11310"/>
                                      <a:pt x="0" y="11310"/>
                                    </a:cubicBezTo>
                                    <a:cubicBezTo>
                                      <a:pt x="5400" y="11310"/>
                                      <a:pt x="10800" y="12210"/>
                                      <a:pt x="10800" y="131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6pt;margin-top:11.7pt;width:7.4pt;height:40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3538855</wp:posOffset>
                      </wp:positionV>
                      <wp:extent cx="75565" cy="650875"/>
                      <wp:effectExtent l="5080" t="635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65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9360 h 369000"/>
                                  <a:gd name="textAreaBottom" fmla="*/ 35964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7pt;margin-top:278.65pt;width:5.9pt;height:51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操︵　︶︵　　 　︶ 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４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　︶︵　  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澡︵　︶︵　　 　︶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瞇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５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特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謎︵　︶︵　　 　︶     待︵　︶︵　　 　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3269615</wp:posOffset>
                      </wp:positionV>
                      <wp:extent cx="491490" cy="5264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1.45pt;mso-wrap-distance-left:9.05pt;mso-wrap-distance-right:9.05pt;mso-wrap-distance-top:0pt;mso-wrap-distance-bottom:0pt;margin-top:257.45pt;mso-position-vertical-relative:text;margin-left:-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9530</wp:posOffset>
                      </wp:positionV>
                      <wp:extent cx="80645" cy="892810"/>
                      <wp:effectExtent l="5715" t="127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640" cy="892800"/>
                              </a:xfrm>
                              <a:custGeom>
                                <a:avLst/>
                                <a:gdLst>
                                  <a:gd name="textAreaLeft" fmla="*/ 29160 w 45720"/>
                                  <a:gd name="textAreaRight" fmla="*/ 46080 w 45720"/>
                                  <a:gd name="textAreaTop" fmla="*/ 12960 h 506160"/>
                                  <a:gd name="textAreaBottom" fmla="*/ 493200 h 50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3.9pt;width:6.3pt;height:70.2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迷︵　︶︵　　 　︶     時︵　︶︵　　 　︶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55595</wp:posOffset>
                      </wp:positionV>
                      <wp:extent cx="99695" cy="1140460"/>
                      <wp:effectExtent l="571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720" cy="1140480"/>
                              </a:xfrm>
                              <a:custGeom>
                                <a:avLst/>
                                <a:gdLst>
                                  <a:gd name="textAreaLeft" fmla="*/ 36000 w 56520"/>
                                  <a:gd name="textAreaRight" fmla="*/ 56880 w 56520"/>
                                  <a:gd name="textAreaTop" fmla="*/ 16560 h 646560"/>
                                  <a:gd name="textAreaBottom" fmla="*/ 63000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24.85pt;width:7.8pt;height:89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３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等︵　︶︵　　 　︶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33705</wp:posOffset>
                      </wp:positionV>
                      <wp:extent cx="55880" cy="549910"/>
                      <wp:effectExtent l="5715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" cy="550080"/>
                              </a:xfrm>
                              <a:custGeom>
                                <a:avLst/>
                                <a:gdLst>
                                  <a:gd name="textAreaLeft" fmla="*/ 20160 w 31680"/>
                                  <a:gd name="textAreaRight" fmla="*/ 32040 w 3168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34.15pt;width:4.35pt;height:43.2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　︶︵　　 　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01930</wp:posOffset>
                      </wp:positionV>
                      <wp:extent cx="491490" cy="5264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1.45pt;mso-wrap-distance-left:9.05pt;mso-wrap-distance-right:9.05pt;mso-wrap-distance-top:0pt;mso-wrap-distance-bottom:0pt;margin-top:15.9pt;mso-position-vertical-relative:text;margin-left:-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60" w:before="180" w:after="0"/>
              <w:ind w:left="113" w:hanging="0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三、填入適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40"/>
                <w:szCs w:val="40"/>
              </w:rPr>
              <w:t>當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 xml:space="preserve">的語詞：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56"/>
                <w:szCs w:val="40"/>
              </w:rPr>
              <w:t xml:space="preserve"> </w:t>
            </w:r>
          </w:p>
          <w:p>
            <w:pPr>
              <w:pStyle w:val="Normal"/>
              <w:spacing w:lineRule="exact" w:line="660"/>
              <w:ind w:left="900" w:hanging="90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700" w:before="468" w:after="0"/>
              <w:ind w:left="836" w:hanging="836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position w:val="-2"/>
                <w:sz w:val="40"/>
                <w:szCs w:val="40"/>
                <w:eastAsianLayout w:vert="true" w:vertCompress="true"/>
              </w:rPr>
              <w:t>1</w:t>
            </w:r>
            <w:r>
              <w:rPr>
                <w:rFonts w:ascii="文鼎標楷注音" w:hAnsi="文鼎標楷注音" w:cs="標楷體" w:eastAsia="文鼎標楷注音"/>
                <w:position w:val="-2"/>
                <w:sz w:val="40"/>
                <w:szCs w:val="40"/>
              </w:rPr>
              <w:t>下課了，許多人到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40"/>
                <w:szCs w:val="4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　）跑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118110</wp:posOffset>
                      </wp:positionV>
                      <wp:extent cx="607695" cy="41910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419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不論  特別  颳風  練習  操場上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.85pt;height:330pt;mso-wrap-distance-left:9.05pt;mso-wrap-distance-right:9.05pt;mso-wrap-distance-top:0pt;mso-wrap-distance-bottom:0pt;margin-top:9.3pt;mso-position-vertical-relative:text;margin-left:-2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不論  特別  颳風  練習  操場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left="851" w:hanging="851"/>
              <w:jc w:val="both"/>
              <w:rPr/>
            </w:pPr>
            <w:r>
              <w:rPr>
                <w:rFonts w:eastAsia="文鼎標楷注音" w:cs="標楷體" w:ascii="文鼎標楷注音" w:hAnsi="文鼎標楷注音"/>
                <w:position w:val="-2"/>
                <w:sz w:val="40"/>
                <w:szCs w:val="40"/>
                <w:eastAsianLayout w:vert="true" w:vertCompress="true"/>
              </w:rPr>
              <w:t>2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氣質出眾的姐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姐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，穿起長裙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40"/>
                <w:szCs w:val="4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　）好看。。</w:t>
            </w:r>
          </w:p>
          <w:p>
            <w:pPr>
              <w:pStyle w:val="Normal"/>
              <w:spacing w:lineRule="exact" w:line="700"/>
              <w:ind w:left="595" w:hanging="595"/>
              <w:jc w:val="both"/>
              <w:rPr/>
            </w:pPr>
            <w:r>
              <w:rPr>
                <w:rFonts w:eastAsia="文鼎標楷注音" w:cs="標楷體" w:ascii="文鼎標楷注音" w:hAnsi="文鼎標楷注音"/>
                <w:position w:val="-2"/>
                <w:sz w:val="40"/>
                <w:szCs w:val="40"/>
                <w:eastAsianLayout w:vert="true" w:vertCompress="true"/>
              </w:rPr>
              <w:t>3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哥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哥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最近很努力的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40"/>
                <w:szCs w:val="4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　）跳遠，希望可以在運動會上得到好成績。</w:t>
            </w:r>
          </w:p>
          <w:p>
            <w:pPr>
              <w:pStyle w:val="Normal"/>
              <w:spacing w:lineRule="exact" w:line="700"/>
              <w:ind w:left="595" w:hanging="595"/>
              <w:jc w:val="both"/>
              <w:rPr/>
            </w:pPr>
            <w:r>
              <w:rPr>
                <w:rFonts w:eastAsia="文鼎標楷注音" w:cs="標楷體" w:ascii="文鼎標楷注音" w:hAnsi="文鼎標楷注音"/>
                <w:position w:val="-2"/>
                <w:sz w:val="40"/>
                <w:szCs w:val="40"/>
                <w:eastAsianLayout w:vert="true" w:vertCompress="true"/>
              </w:rPr>
              <w:t>4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40"/>
                <w:szCs w:val="4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　）奶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奶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走到哪裡，小貓都緊緊跟著她。</w:t>
            </w:r>
          </w:p>
          <w:p>
            <w:pPr>
              <w:pStyle w:val="Normal"/>
              <w:spacing w:lineRule="exact" w:line="700"/>
              <w:ind w:left="841" w:hanging="841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46455</wp:posOffset>
                      </wp:positionH>
                      <wp:positionV relativeFrom="paragraph">
                        <wp:posOffset>19685</wp:posOffset>
                      </wp:positionV>
                      <wp:extent cx="9848850" cy="6625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8880" cy="662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6.65pt;margin-top:1.55pt;width:775.45pt;height:5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標楷注音" w:cs="標楷體" w:ascii="文鼎標楷注音" w:hAnsi="文鼎標楷注音"/>
                <w:position w:val="-2"/>
                <w:sz w:val="40"/>
                <w:szCs w:val="40"/>
                <w:eastAsianLayout w:vert="true" w:vertCompress="true"/>
              </w:rPr>
              <w:t>5.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外面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40"/>
                <w:szCs w:val="4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　）又下雨，我們還是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待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在家裡別出門了。</w:t>
            </w:r>
          </w:p>
          <w:p>
            <w:pPr>
              <w:pStyle w:val="Normal"/>
              <w:spacing w:lineRule="exact" w:line="620"/>
              <w:ind w:left="588" w:hanging="588"/>
              <w:jc w:val="both"/>
              <w:rPr>
                <w:rFonts w:ascii="文鼎標楷注音" w:hAnsi="文鼎標楷注音" w:eastAsia="文鼎標楷注音" w:cs="標楷體"/>
                <w:sz w:val="28"/>
                <w:szCs w:val="26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6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68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四、認讀字描寫、寫注音及造詞：</w:t>
            </w:r>
          </w:p>
          <w:p>
            <w:pPr>
              <w:pStyle w:val="Normal"/>
              <w:spacing w:lineRule="exact" w:line="12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  <w:r>
              <w:rPr>
                <w:rFonts w:ascii="文鼎標楷國字空框" w:hAnsi="文鼎標楷國字空框" w:cs="新細明體;PMingLiU" w:eastAsia="文鼎標楷國字空框"/>
                <w:color w:val="A6A6A6"/>
                <w:sz w:val="80"/>
                <w:szCs w:val="80"/>
              </w:rPr>
              <w:t>勵勵勵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，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造</w:t>
            </w:r>
            <w:r>
              <w:rPr>
                <w:rFonts w:ascii="標楷體" w:hAnsi="標楷體" w:cs="微軟正黑體" w:eastAsia="標楷體"/>
                <w:sz w:val="40"/>
                <w:szCs w:val="40"/>
              </w:rPr>
              <w:t>詞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︶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五、短語句型練習：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（  看　著 ）（  朵　朵 ）（  白　雲 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）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）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（  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（  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讓每一（  件  ）（  事物  ）變得特別（  有趣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讓每一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變得特別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。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讓每一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變得特別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３我們一起到（  圖書館裡 ）（ 借　書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們一起到（ 　　　　　）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們一起到（ 　　　　　）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六、造複句：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｜</w:t>
            </w:r>
          </w:p>
          <w:p>
            <w:pPr>
              <w:pStyle w:val="Normal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26035</wp:posOffset>
                      </wp:positionV>
                      <wp:extent cx="9834245" cy="66059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4120" cy="66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0pt;margin-top:2.05pt;width:774.3pt;height:5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2" w:hRule="atLeast"/>
          <w:cantSplit w:val="true"/>
        </w:trPr>
        <w:tc>
          <w:tcPr>
            <w:tcW w:w="168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一、寫出部首：</w:t>
            </w:r>
          </w:p>
          <w:p>
            <w:pPr>
              <w:pStyle w:val="Normal"/>
              <w:spacing w:lineRule="exact" w:line="620" w:before="0" w:after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鋪（  ）錯（  ）冰（  ）而（  ）且（  ）交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715</wp:posOffset>
                      </wp:positionV>
                      <wp:extent cx="386715" cy="38087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80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果，我的房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299.9pt;mso-wrap-distance-left:9.05pt;mso-wrap-distance-right:9.05pt;mso-wrap-distance-top:0pt;mso-wrap-distance-bottom:0pt;margin-top:0.45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，我的房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 w:before="0" w:after="180"/>
              <w:rPr>
                <w:rFonts w:eastAsia="文鼎標楷注音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往（  ）鮮（  ）甜（  ）由（  ）</w:t>
            </w:r>
          </w:p>
          <w:p>
            <w:pPr>
              <w:pStyle w:val="Normal"/>
              <w:spacing w:lineRule="exact" w:line="620" w:before="180" w:after="0"/>
              <w:rPr/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二、多音字及形近字練習：先寫注音，再造詞。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60325</wp:posOffset>
                      </wp:positionV>
                      <wp:extent cx="45085" cy="897890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897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2960 h 509040"/>
                                  <a:gd name="textAreaBottom" fmla="*/ 496080 h 50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45pt;margin-top:-4.75pt;width:3.5pt;height:70.6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3519805</wp:posOffset>
                      </wp:positionV>
                      <wp:extent cx="75565" cy="650875"/>
                      <wp:effectExtent l="5080" t="635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65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9360 h 369000"/>
                                  <a:gd name="textAreaBottom" fmla="*/ 35964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85pt;margin-top:277.15pt;width:5.9pt;height:51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00</wp:posOffset>
                      </wp:positionH>
                      <wp:positionV relativeFrom="paragraph">
                        <wp:posOffset>3509010</wp:posOffset>
                      </wp:positionV>
                      <wp:extent cx="75565" cy="650875"/>
                      <wp:effectExtent l="5080" t="1270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65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9360 h 369000"/>
                                  <a:gd name="textAreaBottom" fmla="*/ 35964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05pt;margin-top:276.3pt;width:5.9pt;height:51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往︵　︶︵　　 　︶ ３ 　　︵　︶︵　  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住︵　︶︵　　 　︶    　　︵　︶︵　　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文鼎標楷注音" w:cs="標楷體" w:ascii="文鼎標楷注音" w:hAnsi="文鼎標楷注音"/>
                <w:sz w:val="40"/>
                <w:szCs w:val="40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柱︵　︶︵　　 　︶ ４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︵　︶︵　  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２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由︵　︶︵　　 　︶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︵　︶︵　   　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　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油︵　︶︵　　 　︶ ５　 輪︵　︶︵　　 　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3270885</wp:posOffset>
                      </wp:positionV>
                      <wp:extent cx="491490" cy="52641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1.45pt;mso-wrap-distance-left:9.05pt;mso-wrap-distance-right:9.05pt;mso-wrap-distance-top:0pt;mso-wrap-distance-bottom:0pt;margin-top:257.55pt;mso-position-vertical-relative:text;margin-left:-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32560</wp:posOffset>
                      </wp:positionH>
                      <wp:positionV relativeFrom="paragraph">
                        <wp:posOffset>3270885</wp:posOffset>
                      </wp:positionV>
                      <wp:extent cx="491490" cy="52641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1.45pt;mso-wrap-distance-left:9.05pt;mso-wrap-distance-right:9.05pt;mso-wrap-distance-top:0pt;mso-wrap-distance-bottom:0pt;margin-top:257.55pt;mso-position-vertical-relative:text;margin-left:-1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67945</wp:posOffset>
                      </wp:positionV>
                      <wp:extent cx="45720" cy="915035"/>
                      <wp:effectExtent l="5715" t="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" cy="91512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13320 h 518760"/>
                                  <a:gd name="textAreaBottom" fmla="*/ 50544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5.35pt;width:3.55pt;height:7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54680</wp:posOffset>
                      </wp:positionV>
                      <wp:extent cx="45085" cy="598805"/>
                      <wp:effectExtent l="5080" t="635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5986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8640 h 339480"/>
                                  <a:gd name="textAreaBottom" fmla="*/ 330840 h 33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48.4pt;width:3.5pt;height:47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甲︵　︶︵　　 　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論︵　︶︵　　 　︶</w:t>
            </w:r>
            <w:r>
              <w:rPr>
                <w:rFonts w:ascii="標楷體" w:hAnsi="標楷體" w:cs="標楷體" w:eastAsia="標楷體"/>
                <w:color w:val="FFFFFF"/>
                <w:sz w:val="40"/>
                <w:szCs w:val="40"/>
              </w:rPr>
              <w:t>遊</w:t>
            </w:r>
          </w:p>
          <w:p>
            <w:pPr>
              <w:pStyle w:val="Normal"/>
              <w:spacing w:lineRule="exact" w:line="62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三、填入適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40"/>
                <w:szCs w:val="40"/>
              </w:rPr>
              <w:t>當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的語詞：</w:t>
            </w:r>
          </w:p>
          <w:p>
            <w:pPr>
              <w:pStyle w:val="Normal"/>
              <w:spacing w:lineRule="exact" w:line="460" w:before="252" w:after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860" w:before="252" w:after="0"/>
              <w:ind w:left="760" w:hanging="760"/>
              <w:jc w:val="both"/>
              <w:rPr>
                <w:rFonts w:ascii="文鼎標楷注音破音一" w:hAnsi="文鼎標楷注音破音一" w:eastAsia="文鼎標楷注音破音一" w:cs="標楷體"/>
                <w:sz w:val="38"/>
                <w:szCs w:val="38"/>
              </w:rPr>
            </w:pPr>
            <w:r>
              <w:rPr>
                <w:rFonts w:eastAsia="文鼎標楷注音" w:cs="標楷體" w:ascii="文鼎標楷注音" w:hAnsi="文鼎標楷注音"/>
                <w:sz w:val="38"/>
                <w:szCs w:val="38"/>
                <w:eastAsianLayout w:vert="true" w:vertCompress="true"/>
              </w:rPr>
              <w:t>1.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爸</w:t>
            </w:r>
            <w:r>
              <w:rPr>
                <w:rFonts w:ascii="文鼎標楷注音破音一" w:hAnsi="文鼎標楷注音破音一" w:cs="標楷體" w:eastAsia="文鼎標楷注音破音一"/>
                <w:sz w:val="38"/>
                <w:szCs w:val="38"/>
              </w:rPr>
              <w:t>爸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在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38"/>
                <w:szCs w:val="38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　　）</w:t>
            </w:r>
            <w:r>
              <w:rPr>
                <w:rFonts w:ascii="文鼎標楷注音破音一" w:hAnsi="文鼎標楷注音破音一" w:cs="標楷體" w:eastAsia="文鼎標楷注音破音一"/>
                <w:sz w:val="38"/>
                <w:szCs w:val="38"/>
              </w:rPr>
              <w:t>釘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上釘子，準備用來掛我們的畫作。</w:t>
            </w:r>
            <w:r>
              <w:rPr>
                <w:rFonts w:ascii="文鼎標楷注音破音一" w:hAnsi="文鼎標楷注音破音一" w:cs="標楷體" w:eastAsia="文鼎標楷注音破音一"/>
                <w:sz w:val="38"/>
                <w:szCs w:val="3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39395</wp:posOffset>
                      </wp:positionV>
                      <wp:extent cx="558800" cy="41014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10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ind w:left="139" w:hanging="0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甜美  不錯  早晨  牆壁   新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pt;height:322.95pt;mso-wrap-distance-left:9.05pt;mso-wrap-distance-right:9.05pt;mso-wrap-distance-top:0pt;mso-wrap-distance-bottom:0pt;margin-top:18.85pt;mso-position-vertical-relative:text;margin-left: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甜美  不錯  早晨  牆壁   新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60"/>
              <w:ind w:left="798" w:hanging="798"/>
              <w:jc w:val="both"/>
              <w:rPr/>
            </w:pPr>
            <w:r>
              <w:rPr>
                <w:rFonts w:eastAsia="文鼎標楷注音" w:cs="標楷體" w:ascii="文鼎標楷注音" w:hAnsi="文鼎標楷注音"/>
                <w:sz w:val="38"/>
                <w:szCs w:val="38"/>
                <w:eastAsianLayout w:vert="true" w:vertCompress="true"/>
              </w:rPr>
              <w:t>2.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 xml:space="preserve">農夫用竹簍子裝（　 </w:t>
            </w:r>
            <w:r>
              <w:rPr>
                <w:rFonts w:ascii="文鼎標楷注音" w:hAnsi="文鼎標楷注音" w:cs="標楷體" w:eastAsia="文鼎標楷注音"/>
                <w:color w:val="FF0000"/>
                <w:sz w:val="38"/>
                <w:szCs w:val="38"/>
              </w:rPr>
              <w:t>　　　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 xml:space="preserve"> 　）的蔬菜到菜市場叫賣。</w:t>
            </w:r>
          </w:p>
          <w:p>
            <w:pPr>
              <w:pStyle w:val="Normal"/>
              <w:spacing w:lineRule="exact" w:line="860"/>
              <w:ind w:left="741" w:hanging="741"/>
              <w:jc w:val="both"/>
              <w:rPr/>
            </w:pPr>
            <w:r>
              <w:rPr>
                <w:rFonts w:eastAsia="文鼎標楷注音" w:cs="標楷體" w:ascii="文鼎標楷注音" w:hAnsi="文鼎標楷注音"/>
                <w:sz w:val="38"/>
                <w:szCs w:val="38"/>
                <w:eastAsianLayout w:vert="true" w:vertCompress="true"/>
              </w:rPr>
              <w:t>3.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最近天氣熱，賣冰的小販生意很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38"/>
                <w:szCs w:val="38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　　）。</w:t>
            </w:r>
          </w:p>
          <w:p>
            <w:pPr>
              <w:pStyle w:val="Normal"/>
              <w:spacing w:lineRule="exact" w:line="860"/>
              <w:ind w:left="855" w:hanging="855"/>
              <w:jc w:val="both"/>
              <w:rPr/>
            </w:pPr>
            <w:r>
              <w:rPr>
                <w:rFonts w:eastAsia="文鼎標楷注音" w:cs="標楷體" w:ascii="文鼎標楷注音" w:hAnsi="文鼎標楷注音"/>
                <w:sz w:val="38"/>
                <w:szCs w:val="38"/>
                <w:eastAsianLayout w:vert="true" w:vertCompress="true"/>
              </w:rPr>
              <w:t>4.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荔枝的味道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38"/>
                <w:szCs w:val="38"/>
              </w:rPr>
              <w:t>　　　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　），我們全家人都喜歡吃。</w:t>
            </w:r>
          </w:p>
          <w:p>
            <w:pPr>
              <w:pStyle w:val="Normal"/>
              <w:spacing w:lineRule="exact" w:line="860"/>
              <w:ind w:left="794" w:hanging="794"/>
              <w:jc w:val="both"/>
              <w:rPr>
                <w:rFonts w:ascii="文鼎標楷注音" w:hAnsi="文鼎標楷注音" w:eastAsia="文鼎標楷注音" w:cs="標楷體"/>
                <w:sz w:val="38"/>
                <w:szCs w:val="38"/>
              </w:rPr>
            </w:pPr>
            <w:r>
              <w:rPr>
                <w:rFonts w:eastAsia="文鼎標楷注音" w:cs="標楷體" w:ascii="文鼎標楷注音" w:hAnsi="文鼎標楷注音"/>
                <w:sz w:val="38"/>
                <w:szCs w:val="38"/>
                <w:eastAsianLayout w:vert="true" w:vertCompress="true"/>
              </w:rPr>
              <w:t>5.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星期天（　　</w:t>
            </w:r>
            <w:r>
              <w:rPr>
                <w:rFonts w:ascii="文鼎標楷注音" w:hAnsi="文鼎標楷注音" w:cs="標楷體" w:eastAsia="文鼎標楷注音"/>
                <w:color w:val="FF0000"/>
                <w:sz w:val="38"/>
                <w:szCs w:val="38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　　），我</w:t>
            </w:r>
            <w:r>
              <w:rPr>
                <w:rFonts w:ascii="文鼎標楷注音破音一" w:hAnsi="文鼎標楷注音破音一" w:cs="標楷體" w:eastAsia="文鼎標楷注音破音一"/>
                <w:sz w:val="38"/>
                <w:szCs w:val="38"/>
              </w:rPr>
              <w:t>和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媽</w:t>
            </w:r>
            <w:r>
              <w:rPr>
                <w:rFonts w:ascii="文鼎標楷注音破音一" w:hAnsi="文鼎標楷注音破音一" w:cs="標楷體" w:eastAsia="文鼎標楷注音破音一"/>
                <w:sz w:val="38"/>
                <w:szCs w:val="38"/>
              </w:rPr>
              <w:t>媽</w:t>
            </w:r>
            <w:r>
              <w:rPr>
                <w:rFonts w:ascii="文鼎標楷注音" w:hAnsi="文鼎標楷注音" w:cs="標楷體" w:eastAsia="文鼎標楷注音"/>
                <w:sz w:val="38"/>
                <w:szCs w:val="38"/>
              </w:rPr>
              <w:t>一起製作美味的鬆餅。</w:t>
            </w:r>
          </w:p>
          <w:p>
            <w:pPr>
              <w:pStyle w:val="Normal"/>
              <w:spacing w:lineRule="exact" w:line="600"/>
              <w:ind w:left="841" w:hanging="841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751695" cy="66059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1680" cy="66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1pt;width:767.8pt;height:5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1" w:hRule="atLeast"/>
          <w:cantSplit w:val="true"/>
        </w:trPr>
        <w:tc>
          <w:tcPr>
            <w:tcW w:w="168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780" w:before="180" w:after="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四、認讀字描寫、寫注音及造詞：</w:t>
            </w:r>
          </w:p>
          <w:p>
            <w:pPr>
              <w:pStyle w:val="Normal"/>
              <w:spacing w:lineRule="exact" w:line="120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  <w:r>
              <w:rPr>
                <w:rFonts w:ascii="文鼎標楷國字空框" w:hAnsi="文鼎標楷國字空框" w:cs="新細明體;PMingLiU" w:eastAsia="文鼎標楷國字空框"/>
                <w:color w:val="A6A6A6"/>
                <w:sz w:val="80"/>
                <w:szCs w:val="80"/>
              </w:rPr>
              <w:t>極極極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，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造</w:t>
            </w:r>
            <w:r>
              <w:rPr>
                <w:rFonts w:ascii="標楷體" w:hAnsi="標楷體" w:cs="微軟正黑體" w:eastAsia="標楷體"/>
                <w:sz w:val="40"/>
                <w:szCs w:val="40"/>
              </w:rPr>
              <w:t>詞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︶。</w:t>
            </w:r>
          </w:p>
          <w:p>
            <w:pPr>
              <w:pStyle w:val="Normal"/>
              <w:spacing w:lineRule="exact" w:line="780" w:before="360" w:after="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五、短語句型練習：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（   冰  屋   ）（   涼  快   ）得不得了。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   　　　   ）（   　　　   ）得不得了。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到（   　　　   ）（   　　　   ）。</w:t>
            </w:r>
          </w:p>
          <w:p>
            <w:pPr>
              <w:pStyle w:val="Normal"/>
              <w:spacing w:lineRule="exact" w:line="760" w:before="180" w:after="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（  我  ）是（ 看  守 ）（ 果  園 ）的（ 主  人 ）。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（  　  ）是（  　　　）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）的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。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（  　  ）是（  　　　）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）的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。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六、造複句：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而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｜</w:t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sz w:val="40"/>
                <w:szCs w:val="40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如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｜</w:t>
            </w:r>
          </w:p>
          <w:p>
            <w:pPr>
              <w:pStyle w:val="Normal"/>
              <w:spacing w:lineRule="exact" w:line="76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26035</wp:posOffset>
                      </wp:positionV>
                      <wp:extent cx="9874250" cy="66059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080" cy="66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2.2pt;margin-top:2.05pt;width:777.45pt;height:5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1" w:hRule="atLeast"/>
          <w:cantSplit w:val="true"/>
        </w:trPr>
        <w:tc>
          <w:tcPr>
            <w:tcW w:w="1681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80"/>
              <w:ind w:left="113" w:right="113" w:hanging="0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國字空框">
    <w:charset w:val="88"/>
    <w:family w:val="swiss"/>
    <w:pitch w:val="variable"/>
  </w:font>
  <w:font w:name="書法中楷加框（注音填空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4:00Z</dcterms:created>
  <dc:creator>user</dc:creator>
  <dc:description/>
  <cp:keywords/>
  <dc:language>en-US</dc:language>
  <cp:lastModifiedBy>utaipei</cp:lastModifiedBy>
  <cp:lastPrinted>2022-02-10T15:10:00Z</cp:lastPrinted>
  <dcterms:modified xsi:type="dcterms:W3CDTF">2022-05-28T14:44:00Z</dcterms:modified>
  <cp:revision>106</cp:revision>
  <dc:subject/>
  <dc:title/>
</cp:coreProperties>
</file>