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數</w:t>
      </w:r>
      <w:r>
        <w:rPr>
          <w:rFonts w:eastAsia="新細明體;PMingLiU" w:cs="Tahoma" w:ascii="Tahoma" w:hAnsi="Tahoma"/>
          <w:kern w:val="0"/>
          <w:lang w:val="zh-TW"/>
        </w:rPr>
        <w:t>U7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spacing w:lineRule="atLeast" w:line="360"/>
        <w:rPr/>
      </w:pPr>
      <w:r>
        <w:rPr/>
        <w:t>選出正確的答案（選擇題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0" w:name="Z_40e7ac961b664d3b8a5a589fb38764e0"/>
      <w:bookmarkEnd w:id="0"/>
      <w:r>
        <w:rPr/>
        <w:t>(   )</w:t>
      </w:r>
      <w:bookmarkStart w:id="1" w:name="OP2_40e7ac961b664d3b8a5a589fb38764e0"/>
      <w:bookmarkStart w:id="2" w:name="OP1_40e7ac961b664d3b8a5a589fb38764e0"/>
      <w:bookmarkStart w:id="3" w:name="Q_40e7ac961b664d3b8a5a589fb38764e0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打鉛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打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算式可以寫成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4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4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7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×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24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24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27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－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0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0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3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4" w:name="Z_40e7ac961b664d3b8a5a589fb38764e0"/>
      <w:bookmarkStart w:id="5" w:name="Z_8a81288e727f490ea7150631a9d9fd4b"/>
      <w:bookmarkEnd w:id="4"/>
      <w:bookmarkEnd w:id="3"/>
      <w:bookmarkEnd w:id="5"/>
      <w:r>
        <w:rPr/>
        <w:t>(   )</w:t>
      </w:r>
      <w:bookmarkStart w:id="6" w:name="OP2_8a81288e727f490ea7150631a9d9fd4b"/>
      <w:bookmarkStart w:id="7" w:name="OP1_8a81288e727f490ea7150631a9d9fd4b"/>
      <w:bookmarkStart w:id="8" w:name="Q_8a81288e727f490ea7150631a9d9fd4b"/>
      <w:bookmarkEnd w:id="6"/>
      <w:bookmarkEnd w:id="7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罐蘆筍汁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蘆筍汁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罐</w:t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單買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罐蘆筍汁比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蘆筍汁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9" w:name="Z_8a81288e727f490ea7150631a9d9fd4b"/>
      <w:bookmarkEnd w:id="9"/>
      <w:bookmarkEnd w:id="8"/>
      <w:r>
        <w:rPr/>
        <w:t>填填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" w:name="Q_cfee9006ad6c4334ab5bfaed4aaa0551"/>
      <w:bookmarkStart w:id="11" w:name="Z_cfee9006ad6c4334ab5bfaed4aaa0551"/>
      <w:bookmarkEnd w:id="10"/>
      <w:bookmarkEnd w:id="11"/>
      <w:r>
        <w:rPr>
          <w:rFonts w:cs="Times Ten Roman" w:eastAsia="書法中楷（注音一）"/>
        </w:rPr>
        <w:t>請將適</w:t>
      </w:r>
      <w:r>
        <w:rPr>
          <w:rFonts w:ascii="書法中楷（破音二）" w:hAnsi="書法中楷（破音二）" w:cs="Times Ten Roman" w:eastAsia="書法中楷（破音二）"/>
        </w:rPr>
        <w:t>當</w:t>
      </w:r>
      <w:r>
        <w:rPr>
          <w:rFonts w:cs="Times Ten Roman" w:eastAsia="書法中楷（注音一）"/>
        </w:rPr>
        <w:t>的數字填入</w:t>
      </w:r>
      <w:r>
        <w:rPr>
          <w:rFonts w:cs="Times Ten Roman"/>
        </w:rPr>
        <w:t>（　）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</w:rPr>
        <w:t>○</w:t>
      </w:r>
      <w:r>
        <w:rPr>
          <w:rFonts w:cs="Times Ten Roman"/>
        </w:rPr>
        <w:t>×</w:t>
      </w:r>
      <w:r>
        <w:rPr>
          <w:rFonts w:cs="標楷體" w:ascii="標楷體" w:hAnsi="標楷體"/>
        </w:rPr>
        <w:t>△</w:t>
      </w:r>
      <w:r>
        <w:rPr>
          <w:rFonts w:cs="Times Ten Roman"/>
        </w:rPr>
        <w:t>＝</w:t>
      </w:r>
      <w:r>
        <w:rPr>
          <w:rFonts w:cs="Times Ten Roman"/>
        </w:rPr>
        <w:t>63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63</w:t>
      </w:r>
      <w:r>
        <w:rPr>
          <w:rFonts w:cs="Times Ten Roman"/>
        </w:rPr>
        <w:t>＋△＝</w:t>
      </w:r>
      <w:r>
        <w:rPr>
          <w:rFonts w:cs="Times Ten Roman"/>
        </w:rPr>
        <w:t>72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</w:rPr>
        <w:t>○</w:t>
      </w:r>
      <w:r>
        <w:rPr>
          <w:rFonts w:cs="Times Ten Roman"/>
        </w:rPr>
        <w:t>：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</w:rPr>
        <w:t>△</w:t>
      </w:r>
      <w:r>
        <w:rPr>
          <w:rFonts w:cs="Times Ten Roman"/>
        </w:rPr>
        <w:t>：（　　　　）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" w:name="Q_cfee9006ad6c4334ab5bfaed4aaa0551"/>
      <w:bookmarkStart w:id="13" w:name="Z_cfee9006ad6c4334ab5bfaed4aaa0551"/>
      <w:bookmarkStart w:id="14" w:name="Q_4ae5d29508534a5b8286284349f7777d"/>
      <w:bookmarkStart w:id="15" w:name="Z_4ae5d29508534a5b8286284349f7777d"/>
      <w:bookmarkEnd w:id="12"/>
      <w:bookmarkEnd w:id="13"/>
      <w:bookmarkEnd w:id="14"/>
      <w:bookmarkEnd w:id="15"/>
      <w:r>
        <w:rPr>
          <w:rFonts w:cs="Times Ten Roman" w:eastAsia="書法中楷（注音一）"/>
          <w:u w:val="single"/>
        </w:rPr>
        <w:t>詹</w:t>
      </w:r>
      <w:r>
        <w:rPr>
          <w:rFonts w:cs="Times Ten Roman" w:eastAsia="書法中楷（注音一）"/>
        </w:rPr>
        <w:t>阿姨拿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到郵局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想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郵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枚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不夠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</w:t>
      </w:r>
      <w:r>
        <w:rPr>
          <w:rFonts w:cs="Times Ten Roman"/>
        </w:rPr>
        <w:t>×</w:t>
      </w:r>
      <w:r>
        <w:rPr>
          <w:rFonts w:cs="Times Ten Roman"/>
        </w:rPr>
        <w:t>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－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6" w:name="Q_4ae5d29508534a5b8286284349f7777d"/>
      <w:bookmarkStart w:id="17" w:name="Z_4ae5d29508534a5b8286284349f7777d"/>
      <w:bookmarkStart w:id="18" w:name="Q_e6e00f8fcb7741508d0f53958794dd49"/>
      <w:bookmarkStart w:id="19" w:name="Z_e6e00f8fcb7741508d0f53958794dd49"/>
      <w:bookmarkEnd w:id="16"/>
      <w:bookmarkEnd w:id="17"/>
      <w:bookmarkEnd w:id="18"/>
      <w:bookmarkEnd w:id="19"/>
      <w:r>
        <w:rPr>
          <w:rFonts w:cs="Times Ten Roman" w:eastAsia="書法中楷（注音一）"/>
          <w:u w:val="single"/>
        </w:rPr>
        <w:t>小波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想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的車輪餅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不夠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</w:t>
      </w:r>
      <w:r>
        <w:rPr>
          <w:rFonts w:cs="Times Ten Roman"/>
        </w:rPr>
        <w:t>×</w:t>
      </w:r>
      <w:r>
        <w:rPr>
          <w:rFonts w:cs="Times Ten Roman"/>
        </w:rPr>
        <w:t>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－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0" w:name="Q_e6e00f8fcb7741508d0f53958794dd49"/>
      <w:bookmarkStart w:id="21" w:name="Z_e6e00f8fcb7741508d0f53958794dd49"/>
      <w:bookmarkStart w:id="22" w:name="Q_aec834a5357f4079aee05a2d70e69175"/>
      <w:bookmarkStart w:id="23" w:name="Z_aec834a5357f4079aee05a2d70e69175"/>
      <w:bookmarkEnd w:id="20"/>
      <w:bookmarkEnd w:id="21"/>
      <w:bookmarkEnd w:id="22"/>
      <w:bookmarkEnd w:id="23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鯛魚燒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奶油口味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巧克力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火腿起司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阿姨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多少個鯛魚燒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2</w:t>
      </w:r>
      <w:r>
        <w:rPr>
          <w:rFonts w:cs="Times Ten Roman"/>
        </w:rPr>
        <w:t>＋（　　　）＋（　　　）＝（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</w:t>
      </w:r>
      <w:r>
        <w:rPr>
          <w:rFonts w:cs="Times Ten Roman"/>
        </w:rPr>
        <w:t>×</w:t>
      </w:r>
      <w:r>
        <w:rPr>
          <w:rFonts w:cs="Times Ten Roman"/>
        </w:rPr>
        <w:t>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4" w:name="Q_aec834a5357f4079aee05a2d70e69175"/>
      <w:bookmarkStart w:id="25" w:name="Z_aec834a5357f4079aee05a2d70e69175"/>
      <w:bookmarkStart w:id="26" w:name="Q_a3608fc7953b41b79c7d8635408208f0"/>
      <w:bookmarkStart w:id="27" w:name="Z_a3608fc7953b41b79c7d8635408208f0"/>
      <w:bookmarkEnd w:id="24"/>
      <w:bookmarkEnd w:id="25"/>
      <w:r>
        <w:rPr>
          <w:rFonts w:cs="Times Ten Roman" w:eastAsia="書法中楷（注音一）"/>
          <w:u w:val="single"/>
        </w:rPr>
        <w:t>小利</w:t>
      </w:r>
      <w:r>
        <w:rPr>
          <w:rFonts w:cs="Times Ten Roman" w:eastAsia="書法中楷（注音一）"/>
        </w:rPr>
        <w:t>平均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可以寫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國字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茗</w:t>
      </w:r>
      <w:r>
        <w:rPr>
          <w:rFonts w:cs="Times Ten Roman" w:eastAsia="書法中楷（注音一）"/>
        </w:rPr>
        <w:t>平均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可以寫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國字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他們各寫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利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小茗</w:t>
      </w:r>
      <w:r>
        <w:rPr>
          <w:rFonts w:cs="Times Ten Roman" w:eastAsia="書法中楷（注音一）"/>
        </w:rPr>
        <w:t>多寫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字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－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）</w:t>
      </w:r>
      <w:r>
        <w:rPr>
          <w:rFonts w:cs="Times Ten Roman"/>
        </w:rPr>
        <w:t>×</w:t>
      </w:r>
      <w:r>
        <w:rPr>
          <w:rFonts w:cs="Times Ten Roman"/>
        </w:rPr>
        <w:t>（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個</w:t>
      </w:r>
      <w:bookmarkStart w:id="28" w:name="Z_4c4a65bc4d8d47a0ae3f95a7d073895f"/>
      <w:bookmarkEnd w:id="26"/>
      <w:bookmarkEnd w:id="27"/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End w:id="28"/>
      <w:r>
        <w:rPr/>
        <w:t>勾選題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" w:name="Q_84411af430114a54a1c01bef95429c36"/>
      <w:bookmarkStart w:id="30" w:name="Z_84411af430114a54a1c01bef95429c36"/>
      <w:bookmarkEnd w:id="29"/>
      <w:bookmarkEnd w:id="30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蘋果數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，</w:t>
      </w:r>
      <w:r>
        <w:rPr>
          <w:rFonts w:eastAsia="書法中楷（注音一）"/>
        </w:rPr>
        <w:t>可以用</w:t>
      </w:r>
      <w:r>
        <w:rPr/>
        <w:t>「</w:t>
      </w:r>
      <w:r>
        <w:rPr>
          <w:rFonts w:eastAsia="書法中楷（注音一）"/>
        </w:rPr>
        <w:t>5</w:t>
      </w:r>
      <w:r>
        <w:rPr/>
        <w:t>×</w:t>
      </w:r>
      <w:r>
        <w:rPr>
          <w:rFonts w:eastAsia="書法中楷（注音一）"/>
        </w:rPr>
        <w:t>3</w:t>
      </w:r>
      <w:r>
        <w:rPr/>
        <w:t>＝</w:t>
      </w:r>
      <w:r>
        <w:rPr>
          <w:rFonts w:eastAsia="書法中楷（注音一）"/>
        </w:rPr>
        <w:t>15</w:t>
      </w:r>
      <w:r>
        <w:rPr/>
        <w:t>，</w:t>
      </w:r>
      <w:r>
        <w:rPr>
          <w:rFonts w:eastAsia="書法中楷（注音一）"/>
        </w:rPr>
        <w:t>15</w:t>
      </w:r>
      <w:r>
        <w:rPr/>
        <w:t>＋</w:t>
      </w:r>
      <w:r>
        <w:rPr>
          <w:rFonts w:eastAsia="書法中楷（注音一）"/>
        </w:rPr>
        <w:t>2</w:t>
      </w:r>
      <w:r>
        <w:rPr/>
        <w:t>＝</w:t>
      </w:r>
      <w:r>
        <w:rPr>
          <w:rFonts w:eastAsia="書法中楷（注音一）"/>
        </w:rPr>
        <w:t>17</w:t>
      </w:r>
      <w:r>
        <w:rPr/>
        <w:t>」</w:t>
      </w:r>
      <w:r>
        <w:rPr>
          <w:rFonts w:eastAsia="書法中楷（注音一）"/>
        </w:rPr>
        <w:t>表示</w:t>
      </w:r>
      <w:r>
        <w:rPr/>
        <w:t>？</w:t>
      </w:r>
      <w:r>
        <w:rPr>
          <w:rFonts w:eastAsia="書法中楷（注音一）"/>
        </w:rPr>
        <w:t>在</w:t>
      </w:r>
      <w:r>
        <w:rPr/>
        <w:t>（　）</w:t>
      </w:r>
      <w:r>
        <w:rPr>
          <w:rFonts w:eastAsia="書法中楷（注音一）"/>
        </w:rPr>
        <w:t>裡打</w:t>
      </w:r>
      <w:r>
        <w:rPr/>
        <w:t>ˇ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object w:dxaOrig="3656" w:dyaOrig="5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4pt;height:253.65pt" filled="f" o:ole="">
            <v:imagedata r:id="rId4" o:title=""/>
          </v:shape>
          <o:OLEObject Type="Embed" ProgID="Word.Document.12" ShapeID="ole_rId3" DrawAspect="Content" ObjectID="_2125664009" r:id="rId3"/>
        </w:object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31" w:name="Q_84411af430114a54a1c01bef95429c36"/>
      <w:bookmarkStart w:id="32" w:name="Z_84411af430114a54a1c01bef95429c36"/>
      <w:bookmarkEnd w:id="31"/>
      <w:bookmarkEnd w:id="32"/>
      <w:r>
        <w:rPr/>
        <w:t>看圖填填看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3" w:name="Q_80ad411a03144bc48bc368d91e55a2ed"/>
      <w:bookmarkStart w:id="34" w:name="Z_80ad411a03144bc48bc368d91e55a2ed"/>
      <w:bookmarkEnd w:id="33"/>
      <w:bookmarkEnd w:id="34"/>
      <w:r>
        <w:rPr>
          <w:rFonts w:cs="Times Ten Roman" w:eastAsia="書法中楷（注音一）"/>
        </w:rPr>
        <w:t>超商舉辦促銷活動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跟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去逛超商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下圖是每件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>
          <w:rFonts w:cs="Times Ten Roman" w:eastAsia="書法中楷（注音一）"/>
        </w:rPr>
        <w:t>的價格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小朋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幫忙想想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買這些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分別要付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608580" cy="1739900"/>
            <wp:effectExtent l="0" t="0" r="0" b="0"/>
            <wp:docPr id="2" name="109-7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-7C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208915" cy="400050"/>
            <wp:effectExtent l="0" t="0" r="0" b="0"/>
            <wp:docPr id="3" name="109-7C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7C-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  <w:w w:val="25"/>
        </w:rPr>
        <w:t>　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根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400050" cy="533400"/>
            <wp:effectExtent l="0" t="0" r="0" b="0"/>
            <wp:docPr id="4" name="109-7C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-7C-1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313690" cy="514350"/>
            <wp:effectExtent l="0" t="0" r="0" b="0"/>
            <wp:docPr id="5" name="109-7C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-7C-1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  <w:w w:val="25"/>
        </w:rPr>
        <w:t>　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342265" cy="352425"/>
            <wp:effectExtent l="0" t="0" r="0" b="0"/>
            <wp:docPr id="6" name="109-7C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-7C-1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條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495300" cy="323850"/>
            <wp:effectExtent l="0" t="0" r="0" b="0"/>
            <wp:docPr id="7" name="109-7C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-7C-1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  <w:w w:val="25"/>
        </w:rPr>
        <w:t>　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618490" cy="474980"/>
            <wp:effectExtent l="0" t="0" r="0" b="0"/>
            <wp:docPr id="8" name="109-7C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-7C-1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根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400050" cy="523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  <w:w w:val="25"/>
        </w:rPr>
        <w:t>　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  <w:w w:val="25"/>
        </w:rPr>
        <w:t>　</w:t>
      </w:r>
      <w:r>
        <w:rPr/>
        <w:drawing>
          <wp:inline distT="0" distB="0" distL="0" distR="0">
            <wp:extent cx="313690" cy="514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35" w:name="Q_80ad411a03144bc48bc368d91e55a2ed"/>
      <w:bookmarkStart w:id="36" w:name="Z_80ad411a03144bc48bc368d91e55a2ed"/>
      <w:bookmarkEnd w:id="35"/>
      <w:bookmarkEnd w:id="3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/>
        <w:t>寫出算式做做看</w:t>
      </w:r>
      <w:r>
        <w:rPr/>
        <w:t>(</w:t>
      </w:r>
      <w:r>
        <w:rPr/>
        <w:t>要寫答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7" w:name="Q_90149884a9ae4a7cadc5c13eaafa6c8e"/>
      <w:bookmarkStart w:id="38" w:name="Z_90149884a9ae4a7cadc5c13eaafa6c8e"/>
      <w:bookmarkEnd w:id="37"/>
      <w:bookmarkEnd w:id="38"/>
      <w:r>
        <w:rPr>
          <w:rFonts w:cs="Times Ten Roman" w:eastAsia="書法中楷（注音一）"/>
          <w:u w:val="single"/>
        </w:rPr>
        <w:t>敏妃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貼紙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每天都再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連續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後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敏妃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張貼紙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9" w:name="Q_90149884a9ae4a7cadc5c13eaafa6c8e"/>
      <w:bookmarkStart w:id="40" w:name="Q_90149884a9ae4a7cadc5c13eaafa6c8e"/>
      <w:bookmarkEnd w:id="4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1" w:name="Z_90149884a9ae4a7cadc5c13eaafa6c8e"/>
      <w:bookmarkStart w:id="42" w:name="Q_f843dd0dc05046fa9c9563f861487118"/>
      <w:bookmarkStart w:id="43" w:name="Z_f843dd0dc05046fa9c9563f861487118"/>
      <w:bookmarkEnd w:id="41"/>
      <w:bookmarkEnd w:id="42"/>
      <w:bookmarkEnd w:id="43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水梨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送給親朋好友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送出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水梨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4" w:name="Q_f843dd0dc05046fa9c9563f861487118"/>
      <w:bookmarkStart w:id="45" w:name="Q_f843dd0dc05046fa9c9563f861487118"/>
      <w:bookmarkEnd w:id="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6" w:name="Z_f843dd0dc05046fa9c9563f861487118"/>
      <w:bookmarkStart w:id="47" w:name="Q_f3f9c71fff814912a13fd4831eef1586"/>
      <w:bookmarkStart w:id="48" w:name="Z_f3f9c71fff814912a13fd4831eef1586"/>
      <w:bookmarkEnd w:id="46"/>
      <w:bookmarkEnd w:id="47"/>
      <w:bookmarkEnd w:id="48"/>
      <w:r>
        <w:rPr>
          <w:rFonts w:eastAsia="書法中楷（注音一）"/>
        </w:rPr>
        <w:t>餐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桌子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二年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班到餐廳吃飯</w:t>
      </w:r>
      <w:r>
        <w:rPr/>
        <w:t>，</w:t>
      </w:r>
      <w:r>
        <w:rPr>
          <w:rFonts w:eastAsia="書法中楷（注音一）"/>
        </w:rPr>
        <w:t>全班共坐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/>
        <w:t>，</w:t>
      </w:r>
      <w:r>
        <w:rPr>
          <w:rFonts w:eastAsia="書法中楷（注音一）"/>
        </w:rPr>
        <w:t>第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桌子只坐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其餘都有坐滿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二年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班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9" w:name="Q_f3f9c71fff814912a13fd4831eef1586"/>
      <w:bookmarkStart w:id="50" w:name="Q_f3f9c71fff814912a13fd4831eef1586"/>
      <w:bookmarkEnd w:id="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1" w:name="Z_f3f9c71fff814912a13fd4831eef1586"/>
      <w:bookmarkStart w:id="52" w:name="Q_96543ee258c4408da35cd4a4b906d6e1"/>
      <w:bookmarkStart w:id="53" w:name="Z_96543ee258c4408da35cd4a4b906d6e1"/>
      <w:bookmarkEnd w:id="51"/>
      <w:bookmarkEnd w:id="52"/>
      <w:bookmarkEnd w:id="53"/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橡皮擦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想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但是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不夠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4" w:name="Q_96543ee258c4408da35cd4a4b906d6e1"/>
      <w:bookmarkStart w:id="55" w:name="Q_96543ee258c4408da35cd4a4b906d6e1"/>
      <w:bookmarkEnd w:id="5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6" w:name="Z_96543ee258c4408da35cd4a4b906d6e1"/>
      <w:bookmarkStart w:id="57" w:name="Q_349e7af45f924d24818a84d0958fd9b3"/>
      <w:bookmarkStart w:id="58" w:name="Z_349e7af45f924d24818a84d0958fd9b3"/>
      <w:bookmarkEnd w:id="56"/>
      <w:bookmarkEnd w:id="57"/>
      <w:bookmarkEnd w:id="58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張餐桌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一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二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如果都坐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？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9" w:name="Q_349e7af45f924d24818a84d0958fd9b3"/>
      <w:bookmarkStart w:id="60" w:name="Q_349e7af45f924d24818a84d0958fd9b3"/>
      <w:bookmarkEnd w:id="6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1" w:name="Z_349e7af45f924d24818a84d0958fd9b3"/>
      <w:bookmarkStart w:id="62" w:name="Q_3654a6cd39f140b3b53a7c3e409d7e5b"/>
      <w:bookmarkStart w:id="63" w:name="Z_3654a6cd39f140b3b53a7c3e409d7e5b"/>
      <w:bookmarkEnd w:id="61"/>
      <w:bookmarkEnd w:id="62"/>
      <w:bookmarkEnd w:id="63"/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妮妮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的錢是</w:t>
      </w:r>
      <w:r>
        <w:rPr>
          <w:rFonts w:cs="Times Ten Roman" w:eastAsia="書法中楷（注音一）"/>
          <w:u w:val="single"/>
        </w:rPr>
        <w:t>妮妮</w:t>
      </w:r>
      <w:r>
        <w:rPr>
          <w:rFonts w:cs="Times Ten Roman" w:eastAsia="書法中楷（注音一）"/>
        </w:rPr>
        <w:t>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4" w:name="Q_3654a6cd39f140b3b53a7c3e409d7e5b"/>
      <w:bookmarkStart w:id="65" w:name="Q_3654a6cd39f140b3b53a7c3e409d7e5b"/>
      <w:bookmarkEnd w:id="6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6" w:name="Z_3654a6cd39f140b3b53a7c3e409d7e5b"/>
      <w:bookmarkStart w:id="67" w:name="Q_0d3179b56cb04290bbc73e975cd56fb1"/>
      <w:bookmarkStart w:id="68" w:name="Z_0d3179b56cb04290bbc73e975cd56fb1"/>
      <w:bookmarkEnd w:id="66"/>
      <w:bookmarkEnd w:id="67"/>
      <w:bookmarkEnd w:id="68"/>
      <w:r>
        <w:rPr>
          <w:rFonts w:eastAsia="書法中楷（注音一）"/>
        </w:rPr>
        <w:t>文具店大特價</w:t>
      </w:r>
      <w:r>
        <w:rPr/>
        <w:t>，</w:t>
      </w:r>
      <w:r>
        <w:rPr>
          <w:rFonts w:eastAsia="書法中楷（注音一）"/>
        </w:rPr>
        <w:t>橡皮擦每塊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原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eastAsia="書法中楷（注音一）"/>
        </w:rPr>
        <w:t>筆每枝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塊橡皮擦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枝原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eastAsia="書法中楷（注音一）"/>
        </w:rPr>
        <w:t>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9" w:name="Q_0d3179b56cb04290bbc73e975cd56fb1"/>
      <w:bookmarkStart w:id="70" w:name="Q_0d3179b56cb04290bbc73e975cd56fb1"/>
      <w:bookmarkEnd w:id="7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71" w:name="Z_0d3179b56cb04290bbc73e975cd56fb1"/>
      <w:bookmarkStart w:id="72" w:name="Q_8129564af6ae47a188c49f0a9cf84556"/>
      <w:bookmarkStart w:id="73" w:name="Z_8129564af6ae47a188c49f0a9cf84556"/>
      <w:bookmarkEnd w:id="71"/>
      <w:bookmarkEnd w:id="72"/>
      <w:bookmarkEnd w:id="73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組玩具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紅色</w:t>
      </w:r>
      <w:r>
        <w:rPr>
          <w:rFonts w:eastAsia="書法中楷（注音一）"/>
        </w:rPr>
        <w:t>的</w:t>
      </w:r>
      <w:r>
        <w:rPr>
          <w:rFonts w:cs="Times Ten Roman"/>
        </w:rPr>
        <w:t>、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白色</w:t>
      </w:r>
      <w:r>
        <w:rPr>
          <w:rFonts w:eastAsia="書法中楷（注音一）"/>
        </w:rPr>
        <w:t>的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黃色</w:t>
      </w:r>
      <w:r>
        <w:rPr>
          <w:rFonts w:eastAsia="書法中楷（注音一）"/>
        </w:rPr>
        <w:t>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輛玩具車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74" w:name="Q_8129564af6ae47a188c49f0a9cf84556"/>
      <w:bookmarkStart w:id="75" w:name="Q_8129564af6ae47a188c49f0a9cf84556"/>
      <w:bookmarkEnd w:id="7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6" w:name="Z_8129564af6ae47a188c49f0a9cf84556"/>
      <w:bookmarkStart w:id="77" w:name="Q_a451bc6b28bc4ebd919ff8d0dcbea18d"/>
      <w:bookmarkStart w:id="78" w:name="Z_a451bc6b28bc4ebd919ff8d0dcbea18d"/>
      <w:bookmarkEnd w:id="76"/>
      <w:bookmarkEnd w:id="77"/>
      <w:bookmarkEnd w:id="78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車輪餅賣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的車輪餅</w:t>
      </w:r>
      <w:r>
        <w:rPr/>
        <w:t>，</w:t>
      </w:r>
      <w:r>
        <w:rPr>
          <w:rFonts w:eastAsia="書法中楷（注音一）"/>
        </w:rPr>
        <w:t>後來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把這袋車輪餅用每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的價格賣掉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扣掉原本買車輪餅的錢</w:t>
      </w:r>
      <w:r>
        <w:rPr/>
        <w:t>，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賺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9" w:name="Q_a451bc6b28bc4ebd919ff8d0dcbea18d"/>
      <w:bookmarkStart w:id="80" w:name="Q_a451bc6b28bc4ebd919ff8d0dcbea18d"/>
      <w:bookmarkEnd w:id="8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1" w:name="Z_a451bc6b28bc4ebd919ff8d0dcbea18d"/>
      <w:bookmarkStart w:id="82" w:name="Q_faa0548eb06f4dfab28229ff35519ea8"/>
      <w:bookmarkStart w:id="83" w:name="Z_faa0548eb06f4dfab28229ff35519ea8"/>
      <w:bookmarkEnd w:id="81"/>
      <w:bookmarkEnd w:id="82"/>
      <w:bookmarkEnd w:id="83"/>
      <w:r>
        <w:rPr>
          <w:rFonts w:cs="Times Ten Roman" w:eastAsia="書法中楷（注音一）"/>
        </w:rPr>
        <w:t>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尺的尺量</w:t>
      </w: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的寬度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量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4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沒量到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的寬度是</w:t>
      </w:r>
      <w:r>
        <w:rPr>
          <w:rFonts w:ascii="書法中楷（破音二）" w:hAnsi="書法中楷（破音二）" w:cs="Times Ten Roman" w:eastAsia="書法中楷（破音二）"/>
          <w:b/>
        </w:rPr>
        <w:t>幾</w:t>
      </w:r>
      <w:r>
        <w:rPr>
          <w:rFonts w:cs="Times Ten Roman" w:eastAsia="書法中楷（注音一）"/>
          <w:b/>
        </w:rPr>
        <w:t>公尺</w:t>
      </w:r>
      <w:r>
        <w:rPr>
          <w:rFonts w:ascii="書法中楷（破音二）" w:hAnsi="書法中楷（破音二）" w:cs="Times Ten Roman" w:eastAsia="書法中楷（破音二）"/>
          <w:b/>
        </w:rPr>
        <w:t>幾</w:t>
      </w:r>
      <w:r>
        <w:rPr>
          <w:rFonts w:cs="Times Ten Roman" w:eastAsia="書法中楷（注音一）"/>
          <w:b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4" w:name="Q_faa0548eb06f4dfab28229ff35519ea8"/>
      <w:bookmarkStart w:id="85" w:name="Q_faa0548eb06f4dfab28229ff35519ea8"/>
      <w:bookmarkEnd w:id="8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6" w:name="Z_faa0548eb06f4dfab28229ff35519ea8"/>
      <w:bookmarkStart w:id="87" w:name="Z_faa0548eb06f4dfab28229ff35519ea8"/>
      <w:bookmarkEnd w:id="1"/>
      <w:bookmarkEnd w:id="2"/>
      <w:bookmarkEnd w:id="87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7:00Z</dcterms:created>
  <dc:creator>Joseph</dc:creator>
  <dc:description/>
  <cp:keywords/>
  <dc:language>en-US</dc:language>
  <cp:lastModifiedBy>user</cp:lastModifiedBy>
  <dcterms:modified xsi:type="dcterms:W3CDTF">2022-06-17T06:21:00Z</dcterms:modified>
  <cp:revision>3</cp:revision>
  <dc:subject/>
  <dc:title>20220617141417_題目卷</dc:title>
</cp:coreProperties>
</file>