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難分難解的『的』和『得』（摘自國語日報）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詞性用【的】</w:t>
      </w:r>
    </w:p>
    <w:p>
      <w:pPr>
        <w:pStyle w:val="Normal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１〉表示所屬的介詞：如：爺爺的好同伴、屋前的小溪、他們的家、育幼院裡的小朋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２〉形容詞加名詞：如：所費的奶牷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雄偉的高山、堅定的腳步、簡單的故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３〉表示代名詞：如：賣菜的、唱歌的、說媒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４〉副詞詞尾：如：輕輕的跑、慢慢的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５〉動詞後面加名詞：如：跳的繩子、跑的速度、洗的碗盤、穿的衣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以下詞性用【得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１〉表示可能：如：買得起、看得開、吃得下、拿得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２〉表示情況：如：嚇得四條腿發軟、弄得水花四濺、睡得安安穩穩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３〉表示程度：如：佩服得不得了、穿得很快、做得很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４〉表示效果：如：逗得哈哈笑、畫得栩栩如生、做得天衣無縫、撞得鼻青臉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５〉動詞後面加形容詞：如：跑得快、跳得高、穿得漂亮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用台語念句子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　念 『ㄝ</w:t>
      </w:r>
      <w:r>
        <w:rPr>
          <w:rFonts w:ascii="標楷體" w:hAnsi="標楷體" w:cs="細明體;MingLiU" w:eastAsia="標楷體"/>
          <w:sz w:val="28"/>
          <w:szCs w:val="28"/>
        </w:rPr>
        <w:t>ˊ</w:t>
      </w:r>
      <w:r>
        <w:rPr>
          <w:rFonts w:ascii="標楷體" w:hAnsi="標楷體" w:cs="標楷體" w:eastAsia="標楷體"/>
          <w:sz w:val="28"/>
          <w:szCs w:val="28"/>
        </w:rPr>
        <w:t>』 『ㄚ</w:t>
      </w:r>
      <w:r>
        <w:rPr>
          <w:rFonts w:ascii="標楷體" w:hAnsi="標楷體" w:cs="細明體;MingLiU" w:eastAsia="標楷體"/>
          <w:sz w:val="28"/>
          <w:szCs w:val="28"/>
        </w:rPr>
        <w:t>ˊ</w:t>
      </w:r>
      <w:r>
        <w:rPr>
          <w:rFonts w:ascii="標楷體" w:hAnsi="標楷體" w:cs="標楷體" w:eastAsia="標楷體"/>
          <w:sz w:val="28"/>
          <w:szCs w:val="28"/>
        </w:rPr>
        <w:t>』──用【的】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念 『ㄍㄚ˙』──用【得】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的和得的用法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15:00Z</dcterms:created>
  <dc:creator>user</dc:creator>
  <dc:description/>
  <dc:language>en-US</dc:language>
  <cp:lastModifiedBy>user</cp:lastModifiedBy>
  <dcterms:modified xsi:type="dcterms:W3CDTF">2011-09-16T07:15:00Z</dcterms:modified>
  <cp:revision>2</cp:revision>
  <dc:subject/>
  <dc:title/>
</cp:coreProperties>
</file>