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33" w:leader="none"/>
          <w:tab w:val="right" w:pos="9518" w:leader="none"/>
        </w:tabs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462280</wp:posOffset>
                </wp:positionV>
                <wp:extent cx="511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58d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36.4pt;width:0pt;height:0pt" type="_x0000_t32">
                <v:stroke color="#f58d37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580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5040</wp:posOffset>
                </wp:positionH>
                <wp:positionV relativeFrom="paragraph">
                  <wp:posOffset>571500</wp:posOffset>
                </wp:positionV>
                <wp:extent cx="4769485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粗圓;微軟正黑體" w:cs="華康儷粗圓;微軟正黑體" w:ascii="華康儷粗圓;微軟正黑體" w:hAnsi="華康儷粗圓;微軟正黑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華康儷粗圓;微軟正黑體" w:hAnsi="華康儷粗圓;微軟正黑體" w:cs="標楷體" w:eastAsia="華康儷粗圓;微軟正黑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班級：</w:t>
                            </w:r>
                            <w:r>
                              <w:rPr>
                                <w:rFonts w:eastAsia="華康儷粗圓;微軟正黑體" w:cs="標楷體" w:ascii="華康儷粗圓;微軟正黑體" w:hAnsi="華康儷粗圓;微軟正黑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______  ☆</w:t>
                            </w:r>
                            <w:r>
                              <w:rPr>
                                <w:rFonts w:ascii="華康儷粗圓;微軟正黑體" w:hAnsi="華康儷粗圓;微軟正黑體" w:cs="標楷體" w:eastAsia="華康儷粗圓;微軟正黑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組別：</w:t>
                            </w:r>
                            <w:r>
                              <w:rPr>
                                <w:rFonts w:eastAsia="華康儷粗圓;微軟正黑體" w:cs="標楷體" w:ascii="華康儷粗圓;微軟正黑體" w:hAnsi="華康儷粗圓;微軟正黑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_______★</w:t>
                            </w:r>
                            <w:r>
                              <w:rPr>
                                <w:rFonts w:ascii="華康儷粗圓;微軟正黑體" w:hAnsi="華康儷粗圓;微軟正黑體" w:cs="標楷體" w:eastAsia="華康儷粗圓;微軟正黑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組長：</w:t>
                            </w:r>
                            <w:r>
                              <w:rPr>
                                <w:rFonts w:ascii="華康儷粗圓;微軟正黑體" w:hAnsi="華康儷粗圓;微軟正黑體" w:cs="標楷體" w:eastAsia="華康儷粗圓;微軟正黑體"/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56.5pt;mso-wrap-distance-left:9.05pt;mso-wrap-distance-right:9.05pt;mso-wrap-distance-top:0pt;mso-wrap-distance-bottom:0pt;margin-top:45pt;mso-position-vertical-relative:text;margin-left:3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粗圓;微軟正黑體" w:cs="華康儷粗圓;微軟正黑體" w:ascii="華康儷粗圓;微軟正黑體" w:hAnsi="華康儷粗圓;微軟正黑體"/>
                          <w:b/>
                          <w:sz w:val="28"/>
                          <w:szCs w:val="28"/>
                          <w:shd w:fill="FFFFFF" w:val="clear"/>
                        </w:rPr>
                        <w:t>★</w:t>
                      </w:r>
                      <w:r>
                        <w:rPr>
                          <w:rFonts w:ascii="華康儷粗圓;微軟正黑體" w:hAnsi="華康儷粗圓;微軟正黑體" w:cs="標楷體" w:eastAsia="華康儷粗圓;微軟正黑體"/>
                          <w:b/>
                          <w:sz w:val="28"/>
                          <w:szCs w:val="28"/>
                          <w:shd w:fill="FFFFFF" w:val="clear"/>
                        </w:rPr>
                        <w:t>班級：</w:t>
                      </w:r>
                      <w:r>
                        <w:rPr>
                          <w:rFonts w:eastAsia="華康儷粗圓;微軟正黑體" w:cs="標楷體" w:ascii="華康儷粗圓;微軟正黑體" w:hAnsi="華康儷粗圓;微軟正黑體"/>
                          <w:b/>
                          <w:sz w:val="28"/>
                          <w:szCs w:val="28"/>
                          <w:shd w:fill="FFFFFF" w:val="clear"/>
                        </w:rPr>
                        <w:t>______  ☆</w:t>
                      </w:r>
                      <w:r>
                        <w:rPr>
                          <w:rFonts w:ascii="華康儷粗圓;微軟正黑體" w:hAnsi="華康儷粗圓;微軟正黑體" w:cs="標楷體" w:eastAsia="華康儷粗圓;微軟正黑體"/>
                          <w:b/>
                          <w:sz w:val="28"/>
                          <w:szCs w:val="28"/>
                          <w:shd w:fill="FFFFFF" w:val="clear"/>
                        </w:rPr>
                        <w:t>組別：</w:t>
                      </w:r>
                      <w:r>
                        <w:rPr>
                          <w:rFonts w:eastAsia="華康儷粗圓;微軟正黑體" w:cs="標楷體" w:ascii="華康儷粗圓;微軟正黑體" w:hAnsi="華康儷粗圓;微軟正黑體"/>
                          <w:b/>
                          <w:sz w:val="28"/>
                          <w:szCs w:val="28"/>
                          <w:shd w:fill="FFFFFF" w:val="clear"/>
                        </w:rPr>
                        <w:t>_______★</w:t>
                      </w:r>
                      <w:r>
                        <w:rPr>
                          <w:rFonts w:ascii="華康儷粗圓;微軟正黑體" w:hAnsi="華康儷粗圓;微軟正黑體" w:cs="標楷體" w:eastAsia="華康儷粗圓;微軟正黑體"/>
                          <w:b/>
                          <w:sz w:val="28"/>
                          <w:szCs w:val="28"/>
                          <w:shd w:fill="FFFFFF" w:val="clear"/>
                        </w:rPr>
                        <w:t>組長：</w:t>
                      </w:r>
                      <w:r>
                        <w:rPr>
                          <w:rFonts w:ascii="華康儷粗圓;微軟正黑體" w:hAnsi="華康儷粗圓;微軟正黑體" w:cs="標楷體" w:eastAsia="華康儷粗圓;微軟正黑體"/>
                          <w:b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-219075</wp:posOffset>
                </wp:positionV>
                <wp:extent cx="4676775" cy="681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儷粗圓;微軟正黑體" w:cs="華康儷粗圓;微軟正黑體" w:ascii="華康儷粗圓;微軟正黑體" w:hAnsi="華康儷粗圓;微軟正黑體"/>
                                <w:b/>
                                <w:color w:val="984806"/>
                                <w:kern w:val="0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華康儷粗圓;微軟正黑體" w:hAnsi="華康儷粗圓;微軟正黑體" w:eastAsia="華康儷粗圓;微軟正黑體"/>
                                <w:b/>
                                <w:color w:val="984806"/>
                                <w:spacing w:val="45"/>
                                <w:kern w:val="0"/>
                                <w:sz w:val="44"/>
                              </w:rPr>
                              <w:t>科學展覽報告進度</w:t>
                            </w:r>
                            <w:r>
                              <w:rPr>
                                <w:rFonts w:ascii="華康儷粗圓;微軟正黑體" w:hAnsi="華康儷粗圓;微軟正黑體" w:eastAsia="華康儷粗圓;微軟正黑體"/>
                                <w:b/>
                                <w:color w:val="984806"/>
                                <w:spacing w:val="97"/>
                                <w:kern w:val="0"/>
                                <w:sz w:val="4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3.65pt;mso-wrap-distance-left:9.05pt;mso-wrap-distance-right:9.05pt;mso-wrap-distance-top:0pt;mso-wrap-distance-bottom:0pt;margin-top:-17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華康儷粗圓;微軟正黑體" w:cs="華康儷粗圓;微軟正黑體" w:ascii="華康儷粗圓;微軟正黑體" w:hAnsi="華康儷粗圓;微軟正黑體"/>
                          <w:b/>
                          <w:color w:val="984806"/>
                          <w:kern w:val="0"/>
                          <w:sz w:val="44"/>
                        </w:rPr>
                        <w:t xml:space="preserve">      </w:t>
                      </w:r>
                      <w:r>
                        <w:rPr>
                          <w:rFonts w:ascii="華康儷粗圓;微軟正黑體" w:hAnsi="華康儷粗圓;微軟正黑體" w:eastAsia="華康儷粗圓;微軟正黑體"/>
                          <w:b/>
                          <w:color w:val="984806"/>
                          <w:spacing w:val="45"/>
                          <w:kern w:val="0"/>
                          <w:sz w:val="44"/>
                        </w:rPr>
                        <w:t>科學展覽報告進度</w:t>
                      </w:r>
                      <w:r>
                        <w:rPr>
                          <w:rFonts w:ascii="華康儷粗圓;微軟正黑體" w:hAnsi="華康儷粗圓;微軟正黑體" w:eastAsia="華康儷粗圓;微軟正黑體"/>
                          <w:b/>
                          <w:color w:val="984806"/>
                          <w:spacing w:val="97"/>
                          <w:kern w:val="0"/>
                          <w:sz w:val="4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635</wp:posOffset>
                </wp:positionH>
                <wp:positionV relativeFrom="paragraph">
                  <wp:posOffset>-1270</wp:posOffset>
                </wp:positionV>
                <wp:extent cx="818515" cy="46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</w:rPr>
                              <w:t>大直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6.5pt;mso-wrap-distance-left:9.05pt;mso-wrap-distance-right:9.05pt;mso-wrap-distance-top:0pt;mso-wrap-distance-bottom:0pt;margin-top:-0.1pt;mso-position-vertical-relative:text;margin-left:5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</w:rPr>
                        <w:t>大直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97305</wp:posOffset>
                </wp:positionV>
                <wp:extent cx="388429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46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文鼎新潮ＰＯＰ體P;微軟正黑體" w:hAnsi="文鼎新潮ＰＯＰ體P;微軟正黑體" w:eastAsia="文鼎新潮ＰＯＰ體P;微軟正黑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新潮ＰＯＰ體P;微軟正黑體" w:hAnsi="文鼎新潮ＰＯＰ體P;微軟正黑體" w:cs="Times New Roman" w:eastAsia="文鼎新潮ＰＯＰ體P;微軟正黑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文鼎新潮ＰＯＰ體P;微軟正黑體" w:hAnsi="文鼎新潮ＰＯＰ體P;微軟正黑體" w:eastAsia="文鼎新潮ＰＯＰ體P;微軟正黑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新潮ＰＯＰ體P;微軟正黑體" w:hAnsi="文鼎新潮ＰＯＰ體P;微軟正黑體" w:cs="Times New Roman" w:eastAsia="文鼎新潮ＰＯＰ體P;微軟正黑體"/>
                                      <w:b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選擇組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選擇研究主題</w:t>
                                  </w:r>
                                  <w:r>
                                    <w:rPr>
                                      <w:rFonts w:eastAsia="華康新特黑體;微軟正黑體" w:ascii="華康新特黑體;微軟正黑體" w:hAnsi="華康新特黑體;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DFHeiStd-W9;微軟正黑體" w:hAnsi="DFHeiStd-W9;微軟正黑體" w:cs="DFHeiStd-W9;微軟正黑體" w:eastAsia="DFHeiStd-W9;微軟正黑體"/>
                                      <w:kern w:val="0"/>
                                      <w:szCs w:val="24"/>
                                    </w:rPr>
                                    <w:t>找尋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蒐集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撰寫研究動機，研究目的及擬定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9/24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準備「研究設備及器材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/2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動手做實驗</w:t>
                                  </w:r>
                                  <w:r>
                                    <w:rPr>
                                      <w:rFonts w:eastAsia="華康新特黑體;微軟正黑體" w:ascii="華康新特黑體;微軟正黑體" w:hAnsi="華康新特黑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研究過程或方法</w:t>
                                  </w:r>
                                  <w:r>
                                    <w:rPr>
                                      <w:rFonts w:eastAsia="華康新特黑體;微軟正黑體" w:ascii="華康新特黑體;微軟正黑體" w:hAnsi="華康新特黑體;微軟正黑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記錄實驗結果</w:t>
                                  </w:r>
                                  <w:r>
                                    <w:rPr>
                                      <w:rFonts w:eastAsia="華康新特黑體;微軟正黑體" w:ascii="華康新特黑體;微軟正黑體" w:hAnsi="華康新特黑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研究結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結論</w:t>
                                  </w:r>
                                  <w:r>
                                    <w:rPr>
                                      <w:rFonts w:eastAsia="華康新特黑體;微軟正黑體" w:ascii="華康新特黑體;微軟正黑體" w:hAnsi="華康新特黑體;微軟正黑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完成實驗工作紀錄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1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期中考</w:t>
                                  </w:r>
                                  <w:r>
                                    <w:rPr>
                                      <w:rFonts w:eastAsia="華康新特黑體;微軟正黑體" w:ascii="華康新特黑體;微軟正黑體" w:hAnsi="華康新特黑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期中考週暫停科展活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準備考試</w:t>
                                  </w:r>
                                  <w:r>
                                    <w:rPr>
                                      <w:rFonts w:eastAsia="華康新特黑體;微軟正黑體" w:ascii="華康新特黑體;微軟正黑體" w:hAnsi="華康新特黑體;微軟正黑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/11-11/19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報告完成</w:t>
                                  </w:r>
                                  <w:r>
                                    <w:rPr>
                                      <w:rFonts w:eastAsia="華康新特黑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新特黑體;微軟正黑體"/>
                                      <w:shd w:fill="D8D8D8" w:val="clear"/>
                                    </w:rPr>
                                    <w:t>報告用檔案繳交</w:t>
                                  </w:r>
                                  <w:r>
                                    <w:rPr>
                                      <w:rFonts w:eastAsia="華康新特黑體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及練習上台口頭摘要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/22-11/26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展初選比賽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在班上上台口頭報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/29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送出優秀作品名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參加校內科展比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/6-12/24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科展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</w:rPr>
                                    <w:t>參賽者到視廳教室進行現場解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華康中黑體(P);微軟正黑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中黑體(P);微軟正黑體"/>
                                      <w:b/>
                                      <w:sz w:val="26"/>
                                      <w:szCs w:val="26"/>
                                    </w:rPr>
                                    <w:t>日期未定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華康新特黑體;微軟正黑體" w:hAnsi="華康新特黑體;微軟正黑體" w:eastAsia="華康新特黑體;微軟正黑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cs="Times New Roman" w:eastAsia="華康新特黑體;微軟正黑體"/>
                                      <w:szCs w:val="24"/>
                                    </w:rPr>
                                    <w:t>評選得獎作品展示於藝文展示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.65pt;mso-wrap-distance-left:0pt;mso-wrap-distance-right:9pt;mso-wrap-distance-top:0pt;mso-wrap-distance-bottom:0pt;margin-top:10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46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文鼎新潮ＰＯＰ體P;微軟正黑體" w:hAnsi="文鼎新潮ＰＯＰ體P;微軟正黑體" w:eastAsia="文鼎新潮ＰＯＰ體P;微軟正黑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新潮ＰＯＰ體P;微軟正黑體" w:hAnsi="文鼎新潮ＰＯＰ體P;微軟正黑體" w:cs="Times New Roman" w:eastAsia="文鼎新潮ＰＯＰ體P;微軟正黑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文鼎新潮ＰＯＰ體P;微軟正黑體" w:hAnsi="文鼎新潮ＰＯＰ體P;微軟正黑體" w:eastAsia="文鼎新潮ＰＯＰ體P;微軟正黑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新潮ＰＯＰ體P;微軟正黑體" w:hAnsi="文鼎新潮ＰＯＰ體P;微軟正黑體" w:cs="Times New Roman" w:eastAsia="文鼎新潮ＰＯＰ體P;微軟正黑體"/>
                                <w:b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選擇組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9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選擇研究主題</w:t>
                            </w:r>
                            <w:r>
                              <w:rPr>
                                <w:rFonts w:eastAsia="華康新特黑體;微軟正黑體" w:ascii="華康新特黑體;微軟正黑體" w:hAnsi="華康新特黑體;微軟正黑體"/>
                              </w:rPr>
                              <w:t>~</w:t>
                            </w:r>
                            <w:r>
                              <w:rPr>
                                <w:rFonts w:ascii="DFHeiStd-W9;微軟正黑體" w:hAnsi="DFHeiStd-W9;微軟正黑體" w:cs="DFHeiStd-W9;微軟正黑體" w:eastAsia="DFHeiStd-W9;微軟正黑體"/>
                                <w:kern w:val="0"/>
                                <w:szCs w:val="24"/>
                              </w:rPr>
                              <w:t>找尋題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蒐集相關資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撰寫研究動機，研究目的及擬定計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9/24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準備「研究設備及器材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/24-</w:t>
                              <w:pict>
                                <v:rect id="shape_0" stroked="t" o:allowincell="t" style="position:absolute;margin-left:-5.65pt;margin-top:0.9pt;width:304.3pt;height:69.85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動手做實驗</w:t>
                            </w:r>
                            <w:r>
                              <w:rPr>
                                <w:rFonts w:eastAsia="華康新特黑體;微軟正黑體" w:ascii="華康新特黑體;微軟正黑體" w:hAnsi="華康新特黑體;微軟正黑體"/>
                              </w:rPr>
                              <w:t>(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研究過程或方法</w:t>
                            </w:r>
                            <w:r>
                              <w:rPr>
                                <w:rFonts w:eastAsia="華康新特黑體;微軟正黑體" w:ascii="華康新特黑體;微軟正黑體" w:hAnsi="華康新特黑體;微軟正黑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記錄實驗結果</w:t>
                            </w:r>
                            <w:r>
                              <w:rPr>
                                <w:rFonts w:eastAsia="華康新特黑體;微軟正黑體" w:ascii="華康新特黑體;微軟正黑體" w:hAnsi="華康新特黑體;微軟正黑體"/>
                              </w:rPr>
                              <w:t>(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研究結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、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討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、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結論</w:t>
                            </w:r>
                            <w:r>
                              <w:rPr>
                                <w:rFonts w:eastAsia="華康新特黑體;微軟正黑體" w:ascii="華康新特黑體;微軟正黑體" w:hAnsi="華康新特黑體;微軟正黑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  <w:color w:val="FF0000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完成實驗工作紀錄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1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期中考</w:t>
                            </w:r>
                            <w:r>
                              <w:rPr>
                                <w:rFonts w:eastAsia="華康新特黑體;微軟正黑體" w:ascii="華康新特黑體;微軟正黑體" w:hAnsi="華康新特黑體;微軟正黑體"/>
                              </w:rPr>
                              <w:t>(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期中考週暫停科展活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，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準備考試</w:t>
                            </w:r>
                            <w:r>
                              <w:rPr>
                                <w:rFonts w:eastAsia="華康新特黑體;微軟正黑體" w:ascii="華康新特黑體;微軟正黑體" w:hAnsi="華康新特黑體;微軟正黑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/11-11/19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報告完成</w:t>
                            </w:r>
                            <w:r>
                              <w:rPr>
                                <w:rFonts w:eastAsia="華康新特黑體;微軟正黑體"/>
                              </w:rPr>
                              <w:t>(</w:t>
                            </w:r>
                            <w:r>
                              <w:rPr>
                                <w:rFonts w:eastAsia="華康新特黑體;微軟正黑體"/>
                                <w:shd w:fill="D8D8D8" w:val="clear"/>
                              </w:rPr>
                              <w:t>報告用檔案繳交</w:t>
                            </w:r>
                            <w:r>
                              <w:rPr>
                                <w:rFonts w:eastAsia="華康新特黑體;微軟正黑體"/>
                              </w:rPr>
                              <w:t>)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及練習上台口頭摘要報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/22-11/26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展初選比賽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在班上上台口頭報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pict>
                                <v:rect id="shape_0" stroked="t" o:allowincell="t" style="position:absolute;margin-left:-5.25pt;margin-top:0.85pt;width:303.9pt;height:93.3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rect>
                              </w:pict>
                              <w:t>11/29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送出優秀作品名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參加校內科展比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/6-12/24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科展比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</w:rPr>
                              <w:t>參賽者到視廳教室進行現場解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華康中黑體(P);微軟正黑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(P);微軟正黑體"/>
                                <w:b/>
                                <w:sz w:val="26"/>
                                <w:szCs w:val="26"/>
                              </w:rPr>
                              <w:t>日期未定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華康新特黑體;微軟正黑體" w:hAnsi="華康新特黑體;微軟正黑體" w:eastAsia="華康新特黑體;微軟正黑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cs="Times New Roman" w:eastAsia="華康新特黑體;微軟正黑體"/>
                                <w:szCs w:val="24"/>
                              </w:rPr>
                              <w:t>評選得獎作品展示於藝文展示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1430</wp:posOffset>
                </wp:positionV>
                <wp:extent cx="3865245" cy="88773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887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5.65pt;margin-top:0.9pt;width:304.3pt;height:69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0795</wp:posOffset>
                </wp:positionV>
                <wp:extent cx="3860165" cy="118554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280" cy="118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5.25pt;margin-top:0.85pt;width:303.9pt;height:93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33" w:leader="none"/>
          <w:tab w:val="right" w:pos="9518" w:leader="none"/>
        </w:tabs>
        <w:spacing w:lineRule="exact" w:line="360"/>
        <w:ind w:right="11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儷粗圓;微軟正黑體" w:cs="華康儷粗圓;微軟正黑體" w:ascii="華康儷粗圓;微軟正黑體" w:hAnsi="華康儷粗圓;微軟正黑體"/>
          <w:b/>
          <w:sz w:val="28"/>
          <w:szCs w:val="28"/>
          <w:shd w:fill="FFFFFF" w:val="clear"/>
        </w:rPr>
        <w:t>★☆</w:t>
      </w:r>
      <w:r>
        <w:rPr>
          <w:rFonts w:ascii="華康儷粗圓;微軟正黑體" w:hAnsi="華康儷粗圓;微軟正黑體" w:cs="標楷體" w:eastAsia="華康儷粗圓;微軟正黑體"/>
          <w:b/>
          <w:sz w:val="28"/>
          <w:szCs w:val="28"/>
          <w:shd w:fill="FFFFFF" w:val="clear"/>
        </w:rPr>
        <w:t>作品名稱：</w:t>
      </w:r>
      <w:r>
        <w:rPr>
          <w:rFonts w:eastAsia="華康儷粗圓;微軟正黑體" w:cs="標楷體" w:ascii="華康儷粗圓;微軟正黑體" w:hAnsi="華康儷粗圓;微軟正黑體"/>
          <w:b/>
          <w:sz w:val="28"/>
          <w:szCs w:val="28"/>
          <w:shd w:fill="FFFFFF" w:val="clear"/>
        </w:rPr>
        <w:t>_______________________________</w:t>
      </w:r>
    </w:p>
    <w:p>
      <w:pPr>
        <w:pStyle w:val="Normal"/>
        <w:tabs>
          <w:tab w:val="clear" w:pos="480"/>
          <w:tab w:val="left" w:pos="3933" w:leader="none"/>
          <w:tab w:val="right" w:pos="9518" w:leader="none"/>
        </w:tabs>
        <w:spacing w:lineRule="exact" w:line="360"/>
        <w:ind w:right="119" w:hanging="0"/>
        <w:rPr>
          <w:rFonts w:ascii="標楷體" w:hAnsi="標楷體" w:eastAsia="標楷體" w:cs="標楷體"/>
          <w:b/>
          <w:b/>
          <w:sz w:val="4"/>
          <w:szCs w:val="32"/>
        </w:rPr>
      </w:pPr>
      <w:r>
        <w:rPr>
          <w:rFonts w:eastAsia="標楷體" w:cs="標楷體" w:ascii="標楷體" w:hAnsi="標楷體"/>
          <w:b/>
          <w:sz w:val="4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81760</wp:posOffset>
                </wp:positionV>
                <wp:extent cx="5119370" cy="53378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4"/>
                              <w:gridCol w:w="445"/>
                              <w:gridCol w:w="899"/>
                              <w:gridCol w:w="1343"/>
                              <w:gridCol w:w="1344"/>
                              <w:gridCol w:w="34"/>
                              <w:gridCol w:w="131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新潮ＰＯＰ體P;微軟正黑體" w:cs="文鼎新潮ＰＯＰ體P;微軟正黑體" w:ascii="文鼎新潮ＰＯＰ體P;微軟正黑體" w:hAnsi="文鼎新潮ＰＯＰ體P;微軟正黑體"/>
                                      <w:b/>
                                      <w:sz w:val="27"/>
                                      <w:szCs w:val="27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文鼎新潮ＰＯＰ體P;微軟正黑體" w:hAnsi="文鼎新潮ＰＯＰ體P;微軟正黑體" w:cs="Times New Roman" w:eastAsia="文鼎新潮ＰＯＰ體P;微軟正黑體"/>
                                      <w:b/>
                                      <w:sz w:val="27"/>
                                      <w:szCs w:val="27"/>
                                    </w:rPr>
                                    <w:t>科展作品研究項目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文鼎新潮ＰＯＰ體P;微軟正黑體" w:hAnsi="文鼎新潮ＰＯＰ體P;微軟正黑體" w:eastAsia="文鼎新潮ＰＯＰ體P;微軟正黑體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文鼎新潮ＰＯＰ體P;微軟正黑體" w:cs="文鼎新潮ＰＯＰ體P;微軟正黑體" w:ascii="文鼎新潮ＰＯＰ體P;微軟正黑體" w:hAnsi="文鼎新潮ＰＯＰ體P;微軟正黑體"/>
                                      <w:b/>
                                      <w:sz w:val="27"/>
                                      <w:szCs w:val="27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新潮ＰＯＰ體P;微軟正黑體" w:hAnsi="文鼎新潮ＰＯＰ體P;微軟正黑體" w:cs="Times New Roman" w:eastAsia="文鼎新潮ＰＯＰ體P;微軟正黑體"/>
                                      <w:b/>
                                      <w:sz w:val="27"/>
                                      <w:szCs w:val="27"/>
                                    </w:rPr>
                                    <w:t>科展作品工作分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文鼎新潮ＰＯＰ體P;微軟正黑體" w:hAnsi="文鼎新潮ＰＯＰ體P;微軟正黑體" w:eastAsia="文鼎新潮ＰＯＰ體P;微軟正黑體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新潮ＰＯＰ體P;微軟正黑體" w:hAnsi="文鼎新潮ＰＯＰ體P;微軟正黑體" w:cs="Times New Roman" w:eastAsia="文鼎新潮ＰＯＰ體P;微軟正黑體"/>
                                      <w:b/>
                                      <w:sz w:val="27"/>
                                      <w:szCs w:val="27"/>
                                    </w:rPr>
                                    <w:t>負責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壹、研究動機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新特黑體;微軟正黑體" w:hAnsi="華康新特黑體;微軟正黑體" w:eastAsia="華康新特黑體;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  <w:sz w:val="28"/>
                                      <w:szCs w:val="28"/>
                                    </w:rPr>
                                    <w:t>蒐集相關資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新特黑體;微軟正黑體" w:hAnsi="華康新特黑體;微軟正黑體" w:cs="微軟正黑體" w:eastAsia="華康新特黑體;微軟正黑體"/>
                                      <w:sz w:val="28"/>
                                      <w:szCs w:val="28"/>
                                    </w:rPr>
                                    <w:t>彙整</w:t>
                                  </w:r>
                                  <w:r>
                                    <w:rPr>
                                      <w:rFonts w:ascii="華康新特黑體;微軟正黑體" w:hAnsi="華康新特黑體;微軟正黑體" w:eastAsia="華康新特黑體;微軟正黑體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貳、研究目的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新特黑體;微軟正黑體" w:hAnsi="華康新特黑體;微軟正黑體" w:eastAsia="華康新特黑體;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新特黑體;微軟正黑體" w:cs="微軟正黑體" w:ascii="華康新特黑體;微軟正黑體" w:hAnsi="華康新特黑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6"/>
                                      <w:szCs w:val="26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、研究設備及器材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新特黑體;微軟正黑體" w:hAnsi="華康新特黑體;微軟正黑體" w:eastAsia="華康新特黑體;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新特黑體;微軟正黑體" w:cs="微軟正黑體" w:ascii="華康新特黑體;微軟正黑體" w:hAnsi="華康新特黑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肆、研究過程或方法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華康新特黑體;微軟正黑體" w:hAnsi="華康新特黑體;微軟正黑體" w:eastAsia="華康新特黑體;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cs="微軟正黑體" w:eastAsia="華康新特黑體;微軟正黑體"/>
                                      <w:sz w:val="28"/>
                                      <w:szCs w:val="28"/>
                                    </w:rPr>
                                    <w:t>準備實驗器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伍、研究結果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華康新特黑體;微軟正黑體" w:hAnsi="華康新特黑體;微軟正黑體" w:eastAsia="華康新特黑體;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新特黑體;微軟正黑體" w:cs="微軟正黑體" w:ascii="華康新特黑體;微軟正黑體" w:hAnsi="華康新特黑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cs="微軟正黑體" w:eastAsia="華康新特黑體;微軟正黑體"/>
                                      <w:sz w:val="26"/>
                                      <w:szCs w:val="26"/>
                                    </w:rPr>
                                    <w:t>陸、討論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華康新特黑體;微軟正黑體" w:hAnsi="華康新特黑體;微軟正黑體" w:eastAsia="華康新特黑體;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新特黑體;微軟正黑體" w:hAnsi="華康新特黑體;微軟正黑體" w:cs="微軟正黑體" w:eastAsia="華康新特黑體;微軟正黑體"/>
                                      <w:sz w:val="28"/>
                                      <w:szCs w:val="28"/>
                                    </w:rPr>
                                    <w:t>研究計畫報告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華康新特黑體;微軟正黑體" w:hAnsi="華康新特黑體;微軟正黑體" w:eastAsia="華康新特黑體;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新特黑體;微軟正黑體" w:cs="微軟正黑體" w:ascii="華康新特黑體;微軟正黑體" w:hAnsi="華康新特黑體;微軟正黑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黑體;微軟正黑體" w:hAnsi="華康新特黑體;微軟正黑體" w:cs="微軟正黑體" w:eastAsia="華康新特黑體;微軟正黑體"/>
                                      <w:sz w:val="28"/>
                                      <w:szCs w:val="28"/>
                                    </w:rPr>
                                    <w:t>檔案完成繳交</w:t>
                                  </w:r>
                                  <w:r>
                                    <w:rPr>
                                      <w:rFonts w:eastAsia="華康新特黑體;微軟正黑體" w:cs="微軟正黑體" w:ascii="華康新特黑體;微軟正黑體" w:hAnsi="華康新特黑體;微軟正黑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柒、結論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捌、參考資料及其他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玖、作品與教材之相關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請註明教學單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062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新潮ＰＯＰ體P;微軟正黑體" w:cs="文鼎新潮ＰＯＰ體P;微軟正黑體" w:ascii="文鼎新潮ＰＯＰ體P;微軟正黑體" w:hAnsi="文鼎新潮ＰＯＰ體P;微軟正黑體"/>
                                      <w:b/>
                                      <w:sz w:val="27"/>
                                      <w:szCs w:val="27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文鼎新潮ＰＯＰ體P;微軟正黑體" w:hAnsi="文鼎新潮ＰＯＰ體P;微軟正黑體" w:cs="Times New Roman" w:eastAsia="文鼎新潮ＰＯＰ體P;微軟正黑體"/>
                                      <w:b/>
                                      <w:sz w:val="27"/>
                                      <w:szCs w:val="27"/>
                                    </w:rPr>
                                    <w:t>小組成員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062" w:type="dxa"/>
                                  <w:gridSpan w:val="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napToGrid w:val="false"/>
                                    <w:spacing w:lineRule="exact" w:line="360"/>
                                    <w:ind w:right="11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3" w:leader="none"/>
                                      <w:tab w:val="right" w:pos="9518" w:leader="none"/>
                                    </w:tabs>
                                    <w:spacing w:lineRule="exact" w:line="360"/>
                                    <w:ind w:right="11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b/>
                                      <w:sz w:val="32"/>
                                      <w:szCs w:val="32"/>
                                    </w:rPr>
                                    <w:t>協助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420.3pt;mso-wrap-distance-left:9pt;mso-wrap-distance-right:0pt;mso-wrap-distance-top:0pt;mso-wrap-distance-bottom:0pt;margin-top:108.8pt;mso-position-vertical-relative:page;margin-left:3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4"/>
                        <w:gridCol w:w="445"/>
                        <w:gridCol w:w="899"/>
                        <w:gridCol w:w="1343"/>
                        <w:gridCol w:w="1344"/>
                        <w:gridCol w:w="34"/>
                        <w:gridCol w:w="131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文鼎新潮ＰＯＰ體P;微軟正黑體" w:cs="文鼎新潮ＰＯＰ體P;微軟正黑體" w:ascii="文鼎新潮ＰＯＰ體P;微軟正黑體" w:hAnsi="文鼎新潮ＰＯＰ體P;微軟正黑體"/>
                                <w:b/>
                                <w:sz w:val="27"/>
                                <w:szCs w:val="27"/>
                              </w:rPr>
                              <w:t>★</w:t>
                            </w:r>
                            <w:r>
                              <w:rPr>
                                <w:rFonts w:ascii="文鼎新潮ＰＯＰ體P;微軟正黑體" w:hAnsi="文鼎新潮ＰＯＰ體P;微軟正黑體" w:cs="Times New Roman" w:eastAsia="文鼎新潮ＰＯＰ體P;微軟正黑體"/>
                                <w:b/>
                                <w:sz w:val="27"/>
                                <w:szCs w:val="27"/>
                              </w:rPr>
                              <w:t>科展作品研究項目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文鼎新潮ＰＯＰ體P;微軟正黑體" w:hAnsi="文鼎新潮ＰＯＰ體P;微軟正黑體" w:eastAsia="文鼎新潮ＰＯＰ體P;微軟正黑體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文鼎新潮ＰＯＰ體P;微軟正黑體" w:cs="文鼎新潮ＰＯＰ體P;微軟正黑體" w:ascii="文鼎新潮ＰＯＰ體P;微軟正黑體" w:hAnsi="文鼎新潮ＰＯＰ體P;微軟正黑體"/>
                                <w:b/>
                                <w:sz w:val="27"/>
                                <w:szCs w:val="27"/>
                              </w:rPr>
                              <w:t>☆</w:t>
                            </w:r>
                            <w:r>
                              <w:rPr>
                                <w:rFonts w:ascii="文鼎新潮ＰＯＰ體P;微軟正黑體" w:hAnsi="文鼎新潮ＰＯＰ體P;微軟正黑體" w:cs="Times New Roman" w:eastAsia="文鼎新潮ＰＯＰ體P;微軟正黑體"/>
                                <w:b/>
                                <w:sz w:val="27"/>
                                <w:szCs w:val="27"/>
                              </w:rPr>
                              <w:t>科展作品工作分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文鼎新潮ＰＯＰ體P;微軟正黑體" w:hAnsi="文鼎新潮ＰＯＰ體P;微軟正黑體" w:eastAsia="文鼎新潮ＰＯＰ體P;微軟正黑體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新潮ＰＯＰ體P;微軟正黑體" w:hAnsi="文鼎新潮ＰＯＰ體P;微軟正黑體" w:cs="Times New Roman" w:eastAsia="文鼎新潮ＰＯＰ體P;微軟正黑體"/>
                                <w:b/>
                                <w:sz w:val="27"/>
                                <w:szCs w:val="27"/>
                              </w:rPr>
                              <w:t>負責人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壹、研究動機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華康新特黑體;微軟正黑體" w:hAnsi="華康新特黑體;微軟正黑體" w:eastAsia="華康新特黑體;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  <w:sz w:val="28"/>
                                <w:szCs w:val="28"/>
                              </w:rPr>
                              <w:t>蒐集相關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華康新特黑體;微軟正黑體" w:hAnsi="華康新特黑體;微軟正黑體" w:cs="微軟正黑體" w:eastAsia="華康新特黑體;微軟正黑體"/>
                                <w:sz w:val="28"/>
                                <w:szCs w:val="28"/>
                              </w:rPr>
                              <w:t>彙整</w:t>
                            </w:r>
                            <w:r>
                              <w:rPr>
                                <w:rFonts w:ascii="華康新特黑體;微軟正黑體" w:hAnsi="華康新特黑體;微軟正黑體" w:eastAsia="華康新特黑體;微軟正黑體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貳、研究目的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華康新特黑體;微軟正黑體" w:hAnsi="華康新特黑體;微軟正黑體" w:eastAsia="華康新特黑體;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新特黑體;微軟正黑體" w:cs="微軟正黑體" w:ascii="華康新特黑體;微軟正黑體" w:hAnsi="華康新特黑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6"/>
                                <w:szCs w:val="26"/>
                              </w:rPr>
                              <w:t>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、研究設備及器材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華康新特黑體;微軟正黑體" w:hAnsi="華康新特黑體;微軟正黑體" w:eastAsia="華康新特黑體;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新特黑體;微軟正黑體" w:cs="微軟正黑體" w:ascii="華康新特黑體;微軟正黑體" w:hAnsi="華康新特黑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肆、研究過程或方法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jc w:val="center"/>
                              <w:rPr>
                                <w:rFonts w:ascii="華康新特黑體;微軟正黑體" w:hAnsi="華康新特黑體;微軟正黑體" w:eastAsia="華康新特黑體;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cs="微軟正黑體" w:eastAsia="華康新特黑體;微軟正黑體"/>
                                <w:sz w:val="28"/>
                                <w:szCs w:val="28"/>
                              </w:rPr>
                              <w:t>準備實驗器材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伍、研究結果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jc w:val="center"/>
                              <w:rPr>
                                <w:rFonts w:ascii="華康新特黑體;微軟正黑體" w:hAnsi="華康新特黑體;微軟正黑體" w:eastAsia="華康新特黑體;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新特黑體;微軟正黑體" w:cs="微軟正黑體" w:ascii="華康新特黑體;微軟正黑體" w:hAnsi="華康新特黑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cs="微軟正黑體" w:eastAsia="華康新特黑體;微軟正黑體"/>
                                <w:sz w:val="26"/>
                                <w:szCs w:val="26"/>
                              </w:rPr>
                              <w:t>陸、討論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jc w:val="center"/>
                              <w:rPr>
                                <w:rFonts w:ascii="華康新特黑體;微軟正黑體" w:hAnsi="華康新特黑體;微軟正黑體" w:eastAsia="華康新特黑體;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黑體;微軟正黑體" w:hAnsi="華康新特黑體;微軟正黑體" w:cs="微軟正黑體" w:eastAsia="華康新特黑體;微軟正黑體"/>
                                <w:sz w:val="28"/>
                                <w:szCs w:val="28"/>
                              </w:rPr>
                              <w:t>研究計畫報告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jc w:val="center"/>
                              <w:rPr>
                                <w:rFonts w:ascii="華康新特黑體;微軟正黑體" w:hAnsi="華康新特黑體;微軟正黑體" w:eastAsia="華康新特黑體;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新特黑體;微軟正黑體" w:cs="微軟正黑體" w:ascii="華康新特黑體;微軟正黑體" w:hAnsi="華康新特黑體;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新特黑體;微軟正黑體" w:hAnsi="華康新特黑體;微軟正黑體" w:cs="微軟正黑體" w:eastAsia="華康新特黑體;微軟正黑體"/>
                                <w:sz w:val="28"/>
                                <w:szCs w:val="28"/>
                              </w:rPr>
                              <w:t>檔案完成繳交</w:t>
                            </w:r>
                            <w:r>
                              <w:rPr>
                                <w:rFonts w:eastAsia="華康新特黑體;微軟正黑體" w:cs="微軟正黑體" w:ascii="華康新特黑體;微軟正黑體" w:hAnsi="華康新特黑體;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柒、結論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捌、參考資料及其他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玖、作品與教材之相關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請註明教學單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062" w:type="dxa"/>
                            <w:gridSpan w:val="8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新潮ＰＯＰ體P;微軟正黑體" w:cs="文鼎新潮ＰＯＰ體P;微軟正黑體" w:ascii="文鼎新潮ＰＯＰ體P;微軟正黑體" w:hAnsi="文鼎新潮ＰＯＰ體P;微軟正黑體"/>
                                <w:b/>
                                <w:sz w:val="27"/>
                                <w:szCs w:val="27"/>
                              </w:rPr>
                              <w:t>★</w:t>
                            </w:r>
                            <w:r>
                              <w:rPr>
                                <w:rFonts w:ascii="文鼎新潮ＰＯＰ體P;微軟正黑體" w:hAnsi="文鼎新潮ＰＯＰ體P;微軟正黑體" w:cs="Times New Roman" w:eastAsia="文鼎新潮ＰＯＰ體P;微軟正黑體"/>
                                <w:b/>
                                <w:sz w:val="27"/>
                                <w:szCs w:val="27"/>
                              </w:rPr>
                              <w:t>小組成員名單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ind w:right="12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062" w:type="dxa"/>
                            <w:gridSpan w:val="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napToGrid w:val="false"/>
                              <w:spacing w:lineRule="exact" w:line="360"/>
                              <w:ind w:right="11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3" w:leader="none"/>
                                <w:tab w:val="right" w:pos="9518" w:leader="none"/>
                              </w:tabs>
                              <w:spacing w:lineRule="exact" w:line="360"/>
                              <w:ind w:right="11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細明體_HKSCS" w:hAnsi="細明體_HKSCS" w:cs="細明體_HKSCS" w:eastAsia="細明體_HKSCS"/>
                                <w:b/>
                                <w:sz w:val="32"/>
                                <w:szCs w:val="32"/>
                              </w:rPr>
                              <w:t>協助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微軟正黑體"/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  <w:font w:name="文鼎新潮ＰＯＰ體P">
    <w:altName w:val="微軟正黑體"/>
    <w:charset w:val="88"/>
    <w:family w:val="decorative"/>
    <w:pitch w:val="variable"/>
  </w:font>
  <w:font w:name="華康新特黑體">
    <w:altName w:val="微軟正黑體"/>
    <w:charset w:val="88"/>
    <w:family w:val="modern"/>
    <w:pitch w:val="default"/>
  </w:font>
  <w:font w:name="DFHeiStd-W9">
    <w:altName w:val="微軟正黑體"/>
    <w:charset w:val="88"/>
    <w:family w:val="auto"/>
    <w:pitch w:val="default"/>
  </w:font>
  <w:font w:name="微軟正黑體">
    <w:charset w:val="88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5:00Z</dcterms:created>
  <dc:creator>cherrytsai</dc:creator>
  <dc:description/>
  <cp:keywords/>
  <dc:language>en-US</dc:language>
  <cp:lastModifiedBy>USER</cp:lastModifiedBy>
  <cp:lastPrinted>2021-08-25T16:09:00Z</cp:lastPrinted>
  <dcterms:modified xsi:type="dcterms:W3CDTF">2021-08-31T07:09:00Z</dcterms:modified>
  <cp:revision>12</cp:revision>
  <dc:subject/>
  <dc:title> </dc:title>
</cp:coreProperties>
</file>