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bookmarkStart w:id="0" w:name="_Hlk81925440"/>
      <w:bookmarkStart w:id="1" w:name="_Hlk81925335"/>
      <w:bookmarkEnd w:id="0"/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照樣造句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給「雨」「潤」過的「泥路」，一定「涼爽」又「溫柔」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標楷體" w:hAnsi="標楷體" w:eastAsia="標楷體"/>
          <w:color w:val="000000"/>
          <w:sz w:val="28"/>
          <w:szCs w:val="28"/>
        </w:rPr>
        <w:t>給（　　　）（　　　）過的（　　　　），一定（　　　　）又（　　　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「溪水」在「溫風」中「暈皺」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標楷體" w:hAnsi="標楷體" w:eastAsia="標楷體"/>
          <w:color w:val="000000"/>
          <w:sz w:val="28"/>
          <w:szCs w:val="28"/>
        </w:rPr>
        <w:t>（　　　　）在（　　　　）中（　　　　）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照樣寫短語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「炫耀」著「新綠」的「小草」</w:t>
      </w:r>
      <w:r>
        <w:rPr>
          <w:rFonts w:eastAsia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（　　　　）著（　　　　）的（　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「抖去」「水珠」的「鳳蝶兒」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標楷體" w:hAnsi="標楷體" w:eastAsia="標楷體"/>
          <w:color w:val="000000"/>
          <w:sz w:val="28"/>
          <w:szCs w:val="28"/>
        </w:rPr>
        <w:t>（　　　　）（　　　　）的（　　　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不再「膽怯」的「小白菊」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標楷體" w:hAnsi="標楷體" w:eastAsia="標楷體"/>
          <w:color w:val="000000"/>
          <w:sz w:val="28"/>
          <w:szCs w:val="28"/>
        </w:rPr>
        <w:t>不再（　　　　）的（　　　　　　）</w:t>
      </w:r>
      <w:bookmarkEnd w:id="1"/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2" w:name="_Hlk81925440"/>
      <w:bookmarkStart w:id="3" w:name="_Hlk81925440"/>
      <w:bookmarkEnd w:id="3"/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照樣造句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給「雨」「潤」過的「泥路」，一定「涼爽」又「溫柔」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標楷體" w:hAnsi="標楷體" w:eastAsia="標楷體"/>
          <w:color w:val="000000"/>
          <w:sz w:val="28"/>
          <w:szCs w:val="28"/>
        </w:rPr>
        <w:t>給（　　　）（　　　）過的（　　　　），一定（　　　　）又（　　　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「溪水」在「溫風」中「暈皺」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標楷體" w:hAnsi="標楷體" w:eastAsia="標楷體"/>
          <w:color w:val="000000"/>
          <w:sz w:val="28"/>
          <w:szCs w:val="28"/>
        </w:rPr>
        <w:t>（　　　　）在（　　　　）中（　　　　）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照樣寫短語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「炫耀」著「新綠」的「小草」</w:t>
      </w:r>
      <w:r>
        <w:rPr>
          <w:rFonts w:eastAsia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（　　　　）著（　　　　）的（　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「抖去」「水珠」的「鳳蝶兒」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標楷體" w:hAnsi="標楷體" w:eastAsia="標楷體"/>
          <w:color w:val="000000"/>
          <w:sz w:val="28"/>
          <w:szCs w:val="28"/>
        </w:rPr>
        <w:t>（　　　　）（　　　　）的（　　　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不再「膽怯」的「小白菊」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標楷體" w:hAnsi="標楷體" w:eastAsia="標楷體"/>
          <w:color w:val="000000"/>
          <w:sz w:val="28"/>
          <w:szCs w:val="28"/>
        </w:rPr>
        <w:t>不再（　　　　）的（　　　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照樣造句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給「雨」「潤」過的「泥路」，一定「涼爽」又「溫柔」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標楷體" w:hAnsi="標楷體" w:eastAsia="標楷體"/>
          <w:color w:val="000000"/>
          <w:sz w:val="28"/>
          <w:szCs w:val="28"/>
        </w:rPr>
        <w:t>給（　　　）（　　　）過的（　　　　），一定（　　　　）又（　　　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「溪水」在「溫風」中「暈皺」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標楷體" w:hAnsi="標楷體" w:eastAsia="標楷體"/>
          <w:color w:val="000000"/>
          <w:sz w:val="28"/>
          <w:szCs w:val="28"/>
        </w:rPr>
        <w:t>（　　　　）在（　　　　）中（　　　　）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照樣寫短語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「炫耀」著「新綠」的「小草」</w:t>
      </w:r>
      <w:r>
        <w:rPr>
          <w:rFonts w:eastAsia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（　　　　）著（　　　　）的（　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「抖去」「水珠」的「鳳蝶兒」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標楷體" w:hAnsi="標楷體" w:eastAsia="標楷體"/>
          <w:color w:val="000000"/>
          <w:sz w:val="28"/>
          <w:szCs w:val="28"/>
        </w:rPr>
        <w:t>（　　　　）（　　　　）的（　　　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不再「膽怯」的「小白菊」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標楷體" w:hAnsi="標楷體" w:eastAsia="標楷體"/>
          <w:color w:val="000000"/>
          <w:sz w:val="28"/>
          <w:szCs w:val="28"/>
        </w:rPr>
        <w:t>不再（　　　　）的（　　　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照樣造句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給「雨」「潤」過的「泥路」，一定「涼爽」又「溫柔」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標楷體" w:hAnsi="標楷體" w:eastAsia="標楷體"/>
          <w:color w:val="000000"/>
          <w:sz w:val="28"/>
          <w:szCs w:val="28"/>
        </w:rPr>
        <w:t>給（　　　）（　　　）過的（　　　　），一定（　　　　）又（　　　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「溪水」在「溫風」中「暈皺」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標楷體" w:hAnsi="標楷體" w:eastAsia="標楷體"/>
          <w:color w:val="000000"/>
          <w:sz w:val="28"/>
          <w:szCs w:val="28"/>
        </w:rPr>
        <w:t>（　　　　）在（　　　　）中（　　　　）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照樣寫短語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「炫耀」著「新綠」的「小草」</w:t>
      </w:r>
      <w:r>
        <w:rPr>
          <w:rFonts w:eastAsia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（　　　　）著（　　　　）的（　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「抖去」「水珠」的「鳳蝶兒」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標楷體" w:hAnsi="標楷體" w:eastAsia="標楷體"/>
          <w:color w:val="000000"/>
          <w:sz w:val="28"/>
          <w:szCs w:val="28"/>
        </w:rPr>
        <w:t>（　　　　）（　　　　）的（　　　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不再「膽怯」的「小白菊」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標楷體" w:hAnsi="標楷體" w:eastAsia="標楷體"/>
          <w:color w:val="000000"/>
          <w:sz w:val="28"/>
          <w:szCs w:val="28"/>
        </w:rPr>
        <w:t>不再（　　　　）的（　　　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0" w:top="906" w:footer="567" w:bottom="72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4:00Z</dcterms:created>
  <dc:creator>user</dc:creator>
  <dc:description/>
  <cp:keywords/>
  <dc:language>en-US</dc:language>
  <cp:lastModifiedBy>user</cp:lastModifiedBy>
  <dcterms:modified xsi:type="dcterms:W3CDTF">2021-09-07T08:44:00Z</dcterms:modified>
  <cp:revision>2</cp:revision>
  <dc:subject/>
  <dc:title/>
</cp:coreProperties>
</file>