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第三、四週線上課程相關資源懶人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color w:val="FF0000"/>
          <w:sz w:val="40"/>
          <w:szCs w:val="40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40"/>
          <w:szCs w:val="40"/>
          <w:shd w:fill="D9D9D9" w:val="clear"/>
          <w:lang w:eastAsia="zh-TW"/>
        </w:rPr>
        <w:t>國語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國語日報線上讀報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mdnkids.com/MdnRead-Covid19/?utm_source=HomePage&amp;utm_medium=eventList&amp;utm_campaign=MdnRead-Covid19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孔子傳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(50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集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) 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8XDB7mtuRrA&amp;ab_channel=%E8%8C%83%E7%9D%BF%E7%A5%90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TW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TW"/>
        </w:rPr>
        <w:t>3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TW"/>
        </w:rPr>
        <w:t>唐詩欣賞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pI7Gu7Db7Dc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TW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TW"/>
        </w:rPr>
        <w:t>4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TW"/>
        </w:rPr>
        <w:t>宋詞欣賞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N6gg5S3E0HY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color w:val="FF0000"/>
          <w:sz w:val="40"/>
          <w:szCs w:val="40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40"/>
          <w:szCs w:val="40"/>
          <w:shd w:fill="D9D9D9" w:val="clear"/>
          <w:lang w:eastAsia="zh-TW"/>
        </w:rPr>
        <w:t>數學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可用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Google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帳號登入均一平台，選擇學生身分，點選左上課程，找到數學，找到七年級課程。六年級程度銜接國七，可以先從下面三個單元開始預習，整數與數線、因數分解與分數運算、一元一次方程式。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數線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6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e8bC186Ob2o&amp;list=RDCMUCbDEamSXQhxqhovhd2NdEyg&amp;start_radio=1&amp;t=272s&amp;ab_channel=%E5%9D%87%E4%B8%80%E6%95%99%E8%82%B2%E5%B9%B3%E5%8F%B0JunyiAcademy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質因數分解與標準分解式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7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9iSA4kzdTOo&amp;ab_channel=%E5%9D%87%E4%B8%80%E6%95%99%E8%82%B2%E5%B9%B3%E5%8F%B0JunyiAcademy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一元一次方程式與消費問題</w:t>
      </w: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8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9PD8vpDHmcw&amp;ab_channel=%E5%9D%87%E4%B8%80%E6%95%99%E8%82%B2%E5%B9%B3%E5%8F%B0JunyiAcademy%E5%9D%87%E4%B8%80%E6%95%99%E8%82%B2%E5%B9%B3%E5%8F%B0JunyiAcademy</w:t>
        </w:r>
      </w:hyperlink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4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國一先修數學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1</w:t>
      </w:r>
    </w:p>
    <w:p>
      <w:pPr>
        <w:pStyle w:val="Normal"/>
        <w:rPr>
          <w:sz w:val="28"/>
          <w:szCs w:val="28"/>
          <w:lang w:val="en-US" w:eastAsia="zh-TW"/>
        </w:rPr>
      </w:pPr>
      <w:hyperlink r:id="rId9">
        <w:r>
          <w:rPr>
            <w:rStyle w:val="InternetLink"/>
            <w:sz w:val="28"/>
            <w:szCs w:val="28"/>
            <w:lang w:val="en-US" w:eastAsia="zh-TW"/>
          </w:rPr>
          <w:t>https://www.youtube.com/watch?v=bJj_jYN__vI</w:t>
        </w:r>
      </w:hyperlink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5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國一先修數學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2</w:t>
      </w:r>
    </w:p>
    <w:p>
      <w:pPr>
        <w:pStyle w:val="Normal"/>
        <w:rPr>
          <w:sz w:val="28"/>
          <w:szCs w:val="28"/>
          <w:lang w:val="en-US" w:eastAsia="zh-TW"/>
        </w:rPr>
      </w:pPr>
      <w:hyperlink r:id="rId10">
        <w:r>
          <w:rPr>
            <w:rStyle w:val="InternetLink"/>
            <w:sz w:val="28"/>
            <w:szCs w:val="28"/>
            <w:lang w:val="en-US" w:eastAsia="zh-TW"/>
          </w:rPr>
          <w:t>https://www.youtube.com/watch?v=QvkutDARO-c</w:t>
        </w:r>
      </w:hyperlink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6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國一先修數學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3</w:t>
      </w:r>
    </w:p>
    <w:p>
      <w:pPr>
        <w:pStyle w:val="Normal"/>
        <w:rPr>
          <w:sz w:val="28"/>
          <w:szCs w:val="28"/>
          <w:lang w:val="en-US" w:eastAsia="zh-TW"/>
        </w:rPr>
      </w:pPr>
      <w:hyperlink r:id="rId11">
        <w:r>
          <w:rPr>
            <w:rStyle w:val="InternetLink"/>
            <w:sz w:val="28"/>
            <w:szCs w:val="28"/>
            <w:lang w:val="en-US" w:eastAsia="zh-TW"/>
          </w:rPr>
          <w:t>https://www.youtube.com/watch?v=XdFxhUndCL4</w:t>
        </w:r>
      </w:hyperlink>
    </w:p>
    <w:p>
      <w:pPr>
        <w:pStyle w:val="Normal"/>
        <w:rPr>
          <w:sz w:val="28"/>
          <w:szCs w:val="28"/>
          <w:lang w:val="en-US" w:eastAsia="zh-TW"/>
        </w:rPr>
      </w:pPr>
      <w:r>
        <w:rPr>
          <w:sz w:val="28"/>
          <w:szCs w:val="28"/>
          <w:lang w:val="en-US" w:eastAsia="zh-TW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7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國一先修數學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--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整數的運算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hyperlink r:id="rId12">
        <w:r>
          <w:rPr>
            <w:rStyle w:val="InternetLink"/>
            <w:sz w:val="28"/>
            <w:szCs w:val="28"/>
            <w:lang w:val="en-US" w:eastAsia="zh-TW"/>
          </w:rPr>
          <w:t>https://www.youtube.com/watch?v=i9kuvqQ4A4I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color w:val="FF0000"/>
          <w:sz w:val="40"/>
          <w:szCs w:val="40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40"/>
          <w:szCs w:val="40"/>
          <w:shd w:fill="D9D9D9" w:val="clear"/>
          <w:lang w:eastAsia="zh-TW"/>
        </w:rPr>
        <w:t>社會</w:t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1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翰林社會影音補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hyperlink r:id="rId13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hanlinejso.wixsite.com/content-8/4-3-p68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新細明體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TW"/>
        </w:rPr>
        <w:t>2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第三單元到第四單元翰林版本補充影片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-1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4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EZR54_PEDU4&amp;list=PLnx_KIOwF0jmVQ_1OhBSKnpBba1GqmNT0&amp;ab_channel=TVBSNEWS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-2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5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7K6yIQHfAHc&amp;list=PLnx_KIOwF0jmTYy4_jyv21ss2vDhIHBra&amp;ab_channel=%E4%B8%89%E7%AB%8BLIVE%E6%96%B0%E8%81%9E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-3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6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8LFHSYWBf3Q&amp;list=PLnx_KIOwF0jmonWzt7lYsuXYwh7iRXGR-&amp;ab_channel=%E5%8F%B0%E8%A6%96%E6%96%B0%E8%81%9ETTVNEWS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4-1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7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KgEozczJcZI&amp;list=PLnx_KIOwF0jlFqT1W9l8Y7oQmvXavD0Rl&amp;ab_channel=%E6%B0%91%E8%A6%96%E6%96%B0%E8%81%9E%E7%B6%B2FormosaTVNewsnetwork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4-2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8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vbwh6UvhSp4&amp;list=PLnx_KIOwF0jls6iuc9vL41B8ZaDsDvdzs&amp;ab_channel=%E4%B8%AD%E6%99%82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4-3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9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8belw7TuzQk&amp;list=PLnx_KIOwF0jkRo6ohJErgK21QVCEEBcG4&amp;ab_channel=%E4%B8%AD%E5%A4%A9%E9%9B%BB%E8%A6%96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國六升國七課程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國七歷史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0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13cToE2lIQs&amp;list=PLPcdGwV2mQUD2mY59dtEOy4CKXE2_4uUM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國七地理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1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M_OYQHyDJDs&amp;list=PL5I0By_7XnAAHc1pkCKIzVKvN3GhntSPw&amp;ab_channel=%E7%BF%B0%E6%9E%97%E5%9C%8B%E4%B8%AD%E5%9C%B0%E7%90%86%E7%BF%B0%E6%9E%97%E5%9C%8B%E4%B8%AD%E5%9C%B0%E7%90%86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國七公民</w:t>
      </w:r>
    </w:p>
    <w:p>
      <w:pPr>
        <w:pStyle w:val="Web"/>
        <w:keepNext w:val="false"/>
        <w:keepLines w:val="false"/>
        <w:widowControl/>
        <w:rPr>
          <w:rFonts w:ascii="標楷體" w:hAnsi="標楷體" w:eastAsia="標楷體" w:cs="標楷體"/>
          <w:color w:val="FF0000"/>
          <w:sz w:val="32"/>
          <w:szCs w:val="32"/>
          <w:shd w:fill="D9D9D9" w:val="clear"/>
          <w:lang w:eastAsia="zh-TW"/>
        </w:rPr>
      </w:pPr>
      <w:hyperlink r:id="rId22">
        <w:r>
          <w:rPr>
            <w:rStyle w:val="InternetLink"/>
            <w:rFonts w:cs="Times New Roman"/>
            <w:i w:val="false"/>
            <w:caps w:val="false"/>
            <w:smallCaps w:val="false"/>
            <w:spacing w:val="0"/>
            <w:sz w:val="21"/>
            <w:szCs w:val="21"/>
          </w:rPr>
          <w:t>https://www.youtube.com/watch?v=0Bf7Ijcjdk8&amp;list=PLvKdXqtMgBkD2XRDZVEn5RQSkB2jH8qF1&amp;ab_channel=%E7%BF%B0%E6%9E%97%E5%9C%8B%E4%B8%AD%E5%9C%B0%E7%90%86%E7%BF%B0%E6%9E%97%E5%9C%8B%E4%B8%AD%E5%9C%B0%E7%90%86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color w:val="FF0000"/>
          <w:sz w:val="28"/>
          <w:szCs w:val="28"/>
          <w:shd w:fill="D9D9D9" w:val="clear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9D9D9" w:val="clear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color w:val="FF0000"/>
          <w:sz w:val="40"/>
          <w:szCs w:val="40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40"/>
          <w:szCs w:val="40"/>
          <w:shd w:fill="D9D9D9" w:val="clear"/>
          <w:lang w:eastAsia="zh-TW"/>
        </w:rPr>
        <w:t>綜合</w:t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1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人權教育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--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校園霸凌防治</w:t>
      </w:r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hyperlink r:id="rId23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bDjvjMxoLuw</w:t>
        </w:r>
      </w:hyperlink>
    </w:p>
    <w:p>
      <w:pPr>
        <w:pStyle w:val="Normal"/>
        <w:rPr>
          <w:rStyle w:val="InternetLink"/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/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2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象棋動畫欣賞</w:t>
      </w:r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hyperlink r:id="rId24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t_8BSNt9fgA</w:t>
        </w:r>
      </w:hyperlink>
    </w:p>
    <w:p>
      <w:pPr>
        <w:pStyle w:val="Normal"/>
        <w:rPr>
          <w:rStyle w:val="InternetLink"/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/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3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環保教育</w:t>
      </w:r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hyperlink r:id="rId25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gMsXhjsbo_g</w:t>
        </w:r>
      </w:hyperlink>
    </w:p>
    <w:p>
      <w:pPr>
        <w:pStyle w:val="Normal"/>
        <w:rPr>
          <w:rStyle w:val="InternetLink"/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/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4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畢業歌練唱</w:t>
      </w:r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r>
        <w:rPr>
          <w:rStyle w:val="InternetLink"/>
          <w:rFonts w:eastAsia="SimSun" w:cs="Times New Roman" w:ascii="Times New Roman" w:hAnsi="Times New Roman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  <w:t>https://www.youtube.com/watch?v=iLG_C4B7-B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標楷體" w:hAnsi="標楷體" w:eastAsia="標楷體" w:cs="標楷體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D9D9D9" w:val="clear"/>
          <w:lang w:val="en-US" w:eastAsia="zh-TW" w:bidi="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color w:val="FF0000"/>
          <w:sz w:val="40"/>
          <w:szCs w:val="40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40"/>
          <w:szCs w:val="40"/>
          <w:shd w:fill="D9D9D9" w:val="clear"/>
          <w:lang w:eastAsia="zh-TW"/>
        </w:rPr>
        <w:t>健康</w:t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1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性別平等教育微電影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--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學生自我保護</w:t>
      </w:r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hyperlink r:id="rId26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Q7IEO63Bwok</w:t>
        </w:r>
      </w:hyperlink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r>
        <w:rPr/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2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性別平等動畫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--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白雪公主篇</w:t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r>
        <w:rPr>
          <w:rStyle w:val="InternetLink"/>
          <w:rFonts w:eastAsia="SimSun" w:cs="Times New Roman" w:ascii="Times New Roman" w:hAnsi="Times New Roman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  <w:t>https://www.youtube.com/watch?v=MlgWniaaK68</w:t>
      </w:r>
    </w:p>
    <w:p>
      <w:pPr>
        <w:pStyle w:val="Normal"/>
        <w:rPr>
          <w:rStyle w:val="InternetLink"/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/>
      </w:r>
    </w:p>
    <w:p>
      <w:pPr>
        <w:pStyle w:val="Normal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3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桃米社區營造</w:t>
      </w: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--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紙教堂</w:t>
      </w:r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hyperlink r:id="rId27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ZTHcaPmfB5M</w:t>
        </w:r>
      </w:hyperlink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標楷體" w:hAnsi="標楷體" w:eastAsia="標楷體" w:cs="標楷體"/>
          <w:i w:val="false"/>
          <w:i w:val="false"/>
          <w:caps w:val="false"/>
          <w:smallCaps w:val="false"/>
          <w:spacing w:val="0"/>
          <w:kern w:val="0"/>
          <w:sz w:val="28"/>
          <w:szCs w:val="28"/>
          <w:lang w:val="en-US" w:eastAsia="zh-TW" w:bidi="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color w:val="FF0000"/>
          <w:sz w:val="40"/>
          <w:szCs w:val="40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40"/>
          <w:szCs w:val="40"/>
          <w:shd w:fill="D9D9D9" w:val="clear"/>
          <w:lang w:eastAsia="zh-TW"/>
        </w:rPr>
        <w:t>本土</w:t>
      </w:r>
    </w:p>
    <w:p>
      <w:pPr>
        <w:pStyle w:val="Web"/>
        <w:keepNext w:val="false"/>
        <w:keepLines w:val="false"/>
        <w:widowControl/>
        <w:bidi w:val="0"/>
        <w:spacing w:lineRule="atLeast" w:line="18" w:before="0" w:after="0"/>
        <w:jc w:val="both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1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教育部閩南語動畫</w:t>
      </w:r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hyperlink r:id="rId28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twbangga.moe.edu.tw/index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2.</w:t>
      </w:r>
      <w:r>
        <w:rPr>
          <w:rFonts w:ascii="Times New Roman" w:hAnsi="Times New Roman" w:cs="Times New Roman" w:eastAsia="SimSu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閩南語故事集</w:t>
      </w:r>
    </w:p>
    <w:p>
      <w:pPr>
        <w:pStyle w:val="Normal"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hyperlink r:id="rId29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hRbXYmtoEiA&amp;list=PLdNAzNLP6Nv361CXadUqXbd8Yw9GRM1k2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InternetLink"/>
          <w:rFonts w:ascii="標楷體" w:hAnsi="標楷體" w:eastAsia="標楷體" w:cs="標楷體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D9D9D9" w:val="clear"/>
          <w:lang w:val="en-US" w:eastAsia="zh-TW" w:bidi="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  <w:shd w:fill="D9D9D9" w:val="clear"/>
          <w:lang w:val="en-US" w:eastAsia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shd w:fill="D9D9D9" w:val="clear"/>
          <w:lang w:val="en-US"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標楷體" w:hAnsi="標楷體" w:eastAsia="標楷體" w:cs="標楷體"/>
          <w:color w:val="FF0000"/>
          <w:sz w:val="40"/>
          <w:szCs w:val="40"/>
          <w:shd w:fill="D9D9D9" w:val="clear"/>
          <w:lang w:eastAsia="zh-TW"/>
        </w:rPr>
      </w:pPr>
      <w:r>
        <w:rPr>
          <w:rFonts w:ascii="標楷體" w:hAnsi="標楷體" w:cs="標楷體" w:eastAsia="標楷體"/>
          <w:color w:val="FF0000"/>
          <w:sz w:val="40"/>
          <w:szCs w:val="40"/>
          <w:shd w:fill="D9D9D9" w:val="clear"/>
          <w:lang w:eastAsia="zh-TW"/>
        </w:rPr>
        <w:t>其他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1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臺北市書法教學網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30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://calligraphy.tp.edu.tw/story/Default.asp?v_grade=62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2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神級書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31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TQ3zPsu-PvQ&amp;ab_channel=%E6%9B%89%E6%B6%B5%E5%93%A5%E4%BE%86%E4%BA%86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3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字體演變的歷史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32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vBkZydQvSoo&amp;ab_channel=ShareYourLoves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4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書法的動畫片象形文字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hyperlink r:id="rId33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kapOXVPozqc&amp;ab_channel=AdaHR</w:t>
        </w:r>
      </w:hyperlink>
    </w:p>
    <w:p>
      <w:pPr>
        <w:pStyle w:val="Web"/>
        <w:keepNext w:val="false"/>
        <w:keepLines w:val="false"/>
        <w:widowControl/>
        <w:rPr>
          <w:rFonts w:ascii="Times New Roman" w:hAnsi="Times New Roman" w:eastAsia="SimSun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</w:pPr>
      <w:r>
        <w:rPr>
          <w:rFonts w:eastAsia="SimSu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5.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TW" w:bidi="ar"/>
        </w:rPr>
        <w:t>文字的發明</w:t>
      </w:r>
    </w:p>
    <w:p>
      <w:pPr>
        <w:pStyle w:val="Web"/>
        <w:keepNext w:val="false"/>
        <w:keepLines w:val="false"/>
        <w:widowControl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</w:pPr>
      <w:r>
        <w:rPr>
          <w:rStyle w:val="InternetLink"/>
          <w:rFonts w:eastAsia="SimSun" w:cs="Times New Roman"/>
          <w:i w:val="false"/>
          <w:caps w:val="false"/>
          <w:smallCaps w:val="false"/>
          <w:spacing w:val="0"/>
          <w:kern w:val="0"/>
          <w:sz w:val="21"/>
          <w:szCs w:val="21"/>
          <w:lang w:val="en-US" w:eastAsia="zh-TW" w:bidi="ar"/>
        </w:rPr>
        <w:t> </w:t>
      </w:r>
      <w:hyperlink r:id="rId34">
        <w:r>
          <w:rPr>
            <w:rStyle w:val="InternetLink"/>
            <w:rFonts w:eastAsia="SimSun" w:cs="Times New Roman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TW" w:bidi="ar"/>
          </w:rPr>
          <w:t>https://www.youtube.com/watch?v=Oj_4LWSk4yg&amp;ab_channel=%E5%BC%B5%E8%82%B2%E9%89%9E</w:t>
        </w:r>
      </w:hyperlink>
    </w:p>
    <w:p>
      <w:pPr>
        <w:pStyle w:val="Web"/>
        <w:keepNext w:val="false"/>
        <w:keepLines w:val="false"/>
        <w:widowControl/>
        <w:rPr>
          <w:rStyle w:val="InternetLink"/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TW" w:bidi="ar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shd w:fill="D9D9D9" w:val="clear"/>
          <w:lang w:eastAsia="zh-TW"/>
        </w:rPr>
      </w:pPr>
      <w:r>
        <w:rPr>
          <w:rFonts w:eastAsia="標楷體" w:cs="標楷體" w:ascii="標楷體" w:hAnsi="標楷體"/>
          <w:i w:val="false"/>
          <w:caps w:val="false"/>
          <w:smallCaps w:val="false"/>
          <w:color w:val="FF0000"/>
          <w:spacing w:val="0"/>
          <w:sz w:val="32"/>
          <w:szCs w:val="32"/>
          <w:shd w:fill="D9D9D9" w:val="clear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  <w:shd w:fill="D9D9D9" w:val="clear"/>
          <w:lang w:eastAsia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shd w:fill="D9D9D9" w:val="clear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shd w:fill="D9D9D9" w:val="clear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D9D9D9" w:val="clear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nkids.com/MdnRead-Covid19/?utm_source=HomePage&amp;utm_medium=eventList&amp;utm_campaign=MdnRead-Covid19" TargetMode="External"/><Relationship Id="rId3" Type="http://schemas.openxmlformats.org/officeDocument/2006/relationships/hyperlink" Target="https://www.youtube.com/watch?v=8XDB7mtuRrA&amp;ab_channel=&#33539;&#30591;&#31056;" TargetMode="External"/><Relationship Id="rId4" Type="http://schemas.openxmlformats.org/officeDocument/2006/relationships/hyperlink" Target="https://www.youtube.com/watch?v=pI7Gu7Db7Dc" TargetMode="External"/><Relationship Id="rId5" Type="http://schemas.openxmlformats.org/officeDocument/2006/relationships/hyperlink" Target="https://www.youtube.com/watch?v=N6gg5S3E0HY" TargetMode="External"/><Relationship Id="rId6" Type="http://schemas.openxmlformats.org/officeDocument/2006/relationships/hyperlink" Target="https://www.youtube.com/watch?v=e8bC186Ob2o&amp;list=RDCMUCbDEamSXQhxqhovhd2NdEyg&amp;start_radio=1&amp;t=272s&amp;ab_channel=&#22343;&#19968;&#25945;&#32946;&#24179;&#21488;JunyiAcademy" TargetMode="External"/><Relationship Id="rId7" Type="http://schemas.openxmlformats.org/officeDocument/2006/relationships/hyperlink" Target="https://www.youtube.com/watch?v=9iSA4kzdTOo&amp;ab_channel=&#22343;&#19968;&#25945;&#32946;&#24179;&#21488;JunyiAcademy" TargetMode="External"/><Relationship Id="rId8" Type="http://schemas.openxmlformats.org/officeDocument/2006/relationships/hyperlink" Target="https://www.youtube.com/watch?v=9PD8vpDHmcw&amp;ab_channel=&#22343;&#19968;&#25945;&#32946;&#24179;&#21488;JunyiAcademy&#22343;&#19968;&#25945;&#32946;&#24179;&#21488;JunyiAcademy" TargetMode="External"/><Relationship Id="rId9" Type="http://schemas.openxmlformats.org/officeDocument/2006/relationships/hyperlink" Target="https://www.youtube.com/watch?v=bJj_jYN__vI" TargetMode="External"/><Relationship Id="rId10" Type="http://schemas.openxmlformats.org/officeDocument/2006/relationships/hyperlink" Target="https://www.youtube.com/watch?v=QvkutDARO-c" TargetMode="External"/><Relationship Id="rId11" Type="http://schemas.openxmlformats.org/officeDocument/2006/relationships/hyperlink" Target="https://www.youtube.com/watch?v=XdFxhUndCL4" TargetMode="External"/><Relationship Id="rId12" Type="http://schemas.openxmlformats.org/officeDocument/2006/relationships/hyperlink" Target="https://www.youtube.com/watch?v=i9kuvqQ4A4I" TargetMode="External"/><Relationship Id="rId13" Type="http://schemas.openxmlformats.org/officeDocument/2006/relationships/hyperlink" Target="https://hanlinejso.wixsite.com/content-8/4-3-p68" TargetMode="External"/><Relationship Id="rId14" Type="http://schemas.openxmlformats.org/officeDocument/2006/relationships/hyperlink" Target="https://www.youtube.com/watch?v=EZR54_PEDU4&amp;list=PLnx_KIOwF0jmVQ_1OhBSKnpBba1GqmNT0&amp;ab_channel=TVBSNEWS" TargetMode="External"/><Relationship Id="rId15" Type="http://schemas.openxmlformats.org/officeDocument/2006/relationships/hyperlink" Target="https://www.youtube.com/watch?v=7K6yIQHfAHc&amp;list=PLnx_KIOwF0jmTYy4_jyv21ss2vDhIHBra&amp;ab_channel=&#19977;&#31435;LIVE&#26032;&#32862;" TargetMode="External"/><Relationship Id="rId16" Type="http://schemas.openxmlformats.org/officeDocument/2006/relationships/hyperlink" Target="https://www.youtube.com/watch?v=8LFHSYWBf3Q&amp;list=PLnx_KIOwF0jmonWzt7lYsuXYwh7iRXGR-&amp;ab_channel=&#21488;&#35222;&#26032;&#32862;TTVNEWS" TargetMode="External"/><Relationship Id="rId17" Type="http://schemas.openxmlformats.org/officeDocument/2006/relationships/hyperlink" Target="https://www.youtube.com/watch?v=KgEozczJcZI&amp;list=PLnx_KIOwF0jlFqT1W9l8Y7oQmvXavD0Rl&amp;ab_channel=&#27665;&#35222;&#26032;&#32862;&#32178;FormosaTVNewsnetwork" TargetMode="External"/><Relationship Id="rId18" Type="http://schemas.openxmlformats.org/officeDocument/2006/relationships/hyperlink" Target="https://www.youtube.com/watch?v=vbwh6UvhSp4&amp;list=PLnx_KIOwF0jls6iuc9vL41B8ZaDsDvdzs&amp;ab_channel=&#20013;&#26178;" TargetMode="External"/><Relationship Id="rId19" Type="http://schemas.openxmlformats.org/officeDocument/2006/relationships/hyperlink" Target="https://www.youtube.com/watch?v=8belw7TuzQk&amp;list=PLnx_KIOwF0jkRo6ohJErgK21QVCEEBcG4&amp;ab_channel=&#20013;&#22825;&#38651;&#35222;" TargetMode="External"/><Relationship Id="rId20" Type="http://schemas.openxmlformats.org/officeDocument/2006/relationships/hyperlink" Target="https://www.youtube.com/watch?v=13cToE2lIQs&amp;list=PLPcdGwV2mQUD2mY59dtEOy4CKXE2_4uUM" TargetMode="External"/><Relationship Id="rId21" Type="http://schemas.openxmlformats.org/officeDocument/2006/relationships/hyperlink" Target="https://www.youtube.com/watch?v=M_OYQHyDJDs&amp;list=PL5I0By_7XnAAHc1pkCKIzVKvN3GhntSPw&amp;ab_channel=&#32752;&#26519;&#22283;&#20013;&#22320;&#29702;&#32752;&#26519;&#22283;&#20013;&#22320;&#29702;" TargetMode="External"/><Relationship Id="rId22" Type="http://schemas.openxmlformats.org/officeDocument/2006/relationships/hyperlink" Target="https://www.youtube.com/watch?v=0Bf7Ijcjdk8&amp;list=PLvKdXqtMgBkD2XRDZVEn5RQSkB2jH8qF1&amp;ab_channel=&#32752;&#26519;&#22283;&#20013;&#22320;&#29702;&#32752;&#26519;&#22283;&#20013;&#22320;&#29702;" TargetMode="External"/><Relationship Id="rId23" Type="http://schemas.openxmlformats.org/officeDocument/2006/relationships/hyperlink" Target="https://www.youtube.com/watch?v=bDjvjMxoLuw" TargetMode="External"/><Relationship Id="rId24" Type="http://schemas.openxmlformats.org/officeDocument/2006/relationships/hyperlink" Target="https://www.youtube.com/watch?v=t_8BSNt9fgA" TargetMode="External"/><Relationship Id="rId25" Type="http://schemas.openxmlformats.org/officeDocument/2006/relationships/hyperlink" Target="https://www.youtube.com/watch?v=gMsXhjsbo_g" TargetMode="External"/><Relationship Id="rId26" Type="http://schemas.openxmlformats.org/officeDocument/2006/relationships/hyperlink" Target="https://www.youtube.com/watch?v=Q7IEO63Bwok" TargetMode="External"/><Relationship Id="rId27" Type="http://schemas.openxmlformats.org/officeDocument/2006/relationships/hyperlink" Target="https://www.youtube.com/watch?v=ZTHcaPmfB5M" TargetMode="External"/><Relationship Id="rId28" Type="http://schemas.openxmlformats.org/officeDocument/2006/relationships/hyperlink" Target="https://twbangga.moe.edu.tw/index" TargetMode="External"/><Relationship Id="rId29" Type="http://schemas.openxmlformats.org/officeDocument/2006/relationships/hyperlink" Target="https://www.youtube.com/watch?v=hRbXYmtoEiA&amp;list=PLdNAzNLP6Nv361CXadUqXbd8Yw9GRM1k2" TargetMode="External"/><Relationship Id="rId30" Type="http://schemas.openxmlformats.org/officeDocument/2006/relationships/hyperlink" Target="http://calligraphy.tp.edu.tw/story/Default.asp?v_grade=62" TargetMode="External"/><Relationship Id="rId31" Type="http://schemas.openxmlformats.org/officeDocument/2006/relationships/hyperlink" Target="https://www.youtube.com/watch?v=TQ3zPsu-PvQ&amp;ab_channel=&#26313;&#28085;&#21733;&#20358;&#20102;" TargetMode="External"/><Relationship Id="rId32" Type="http://schemas.openxmlformats.org/officeDocument/2006/relationships/hyperlink" Target="https://www.youtube.com/watch?v=vBkZydQvSoo&amp;ab_channel=ShareYourLoves" TargetMode="External"/><Relationship Id="rId33" Type="http://schemas.openxmlformats.org/officeDocument/2006/relationships/hyperlink" Target="https://www.youtube.com/watch?v=kapOXVPozqc&amp;ab_channel=AdaHR" TargetMode="External"/><Relationship Id="rId34" Type="http://schemas.openxmlformats.org/officeDocument/2006/relationships/hyperlink" Target="https://www.youtube.com/watch?v=Oj_4LWSk4yg&amp;ab_channel=&#24373;&#32946;&#37470;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4:00Z</dcterms:created>
  <dc:creator>User</dc:creator>
  <dc:description/>
  <dc:language>en-US</dc:language>
  <cp:lastModifiedBy>User</cp:lastModifiedBy>
  <dcterms:modified xsi:type="dcterms:W3CDTF">2021-05-28T06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