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zh-TW"/>
        </w:rPr>
        <w:t>60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畢業生畢業獎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85"/>
        <w:gridCol w:w="485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座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姓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獎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蔡子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直高中校長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連英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副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游秉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副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黃皓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許瀚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副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林宥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副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李耘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教師會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杜茂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何忠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李祥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林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黃翊軒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江國中校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黃柏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副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趙家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市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黃永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鴻琪勵學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林妍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家長會會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陳姿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才藝市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葉芷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校長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32"/>
                <w:sz w:val="32"/>
                <w:szCs w:val="32"/>
                <w:vertAlign w:val="baseline"/>
                <w:lang w:val="en-US" w:eastAsia="zh-TW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邱慈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  <w:lang w:eastAsia="zh-TW"/>
              </w:rPr>
              <w:t>北安國中校長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考量典禮流程，線上畢典的獎項僅會頒發下列獎項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: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  <w:lang w:val="en-US" w:eastAsia="zh-TW"/>
        </w:rPr>
        <w:t>才藝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  <w:lang w:eastAsia="zh-TW"/>
        </w:rPr>
        <w:t>市長獎、議長獎、局長獎、區長獎、鴻琪勵學獎、校長獎與家長會長獎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0:00Z</dcterms:created>
  <dc:creator>User</dc:creator>
  <dc:description/>
  <dc:language>en-US</dc:language>
  <cp:lastModifiedBy>User</cp:lastModifiedBy>
  <dcterms:modified xsi:type="dcterms:W3CDTF">2021-06-14T10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