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畢業文選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貪睡的長頸鹿 王文靜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每個人，一輩子，一定要去一趟非 洲探險野生動物（</w:t>
      </w:r>
      <w:r>
        <w:rPr>
          <w:rFonts w:eastAsia="標楷體" w:cs="標楷體" w:ascii="標楷體" w:hAnsi="標楷體"/>
          <w:sz w:val="26"/>
          <w:szCs w:val="26"/>
        </w:rPr>
        <w:t>Safari</w:t>
      </w:r>
      <w:r>
        <w:rPr>
          <w:rFonts w:ascii="標楷體" w:hAnsi="標楷體" w:cs="標楷體" w:eastAsia="標楷體"/>
          <w:sz w:val="26"/>
          <w:szCs w:val="26"/>
        </w:rPr>
        <w:t>）。幸運的，我有過兩次。那是最接近原始世界的地區，雖然遇不到恐龍，但有誤入電影《侏羅紀國家公園》的錯覺。上個月，是我 的第二次經驗，我在尚比亞重新認識非洲長頸鹿與獅子，也從非洲叢林看到人類社會的縮影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天色微亮的清晨，我爬到比人高的吉普車上，往叢林去。前方的一處樹叢有窸窣聲，哇，是一個長頸鹿家族在吃「早餐」。我們慢慢靠近，熄掉車上引擎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這是奇妙的經驗，我正在陪「陸地上身長最高動物」吃早餐。我突發奇想的問嚮導：「四公尺高的大個子，怎麼睡覺？長頸鹿的睡眠時間有多長？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「長頸鹿只睡三分鐘！」嚮導說，長頸鹿的每次睡眠時間非常短，而且是站著睡覺。我以為聽錯，不可置信的再問一次，嚮導解釋，「哪一隻白目的長頸鹿膽敢深 睡，就準備長眠吧。（</w:t>
      </w:r>
      <w:r>
        <w:rPr>
          <w:rFonts w:eastAsia="標楷體" w:cs="標楷體" w:ascii="標楷體" w:hAnsi="標楷體"/>
          <w:sz w:val="26"/>
          <w:szCs w:val="26"/>
        </w:rPr>
        <w:t>If he sleeps deeply, then he will sleep forever.</w:t>
      </w:r>
      <w:r>
        <w:rPr>
          <w:rFonts w:ascii="標楷體" w:hAnsi="標楷體" w:cs="標楷體" w:eastAsia="標楷體"/>
          <w:sz w:val="26"/>
          <w:szCs w:val="26"/>
        </w:rPr>
        <w:t>）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在物競天擇的萬年演化、在獅子、豹子環伺的非洲叢林裡，敢大搖大擺睡覺的長頸鹿應該都變成獅子的盤中飧。根據研究，長頸鹿的睡眠時間是所有哺乳動物中最 短，一天平均睡眠總時間低於兩小時。牠們通常站著打瞌睡，長長的脖子往下垂，就是牠們最奢侈的休息。要活下來，就必須保持高度警覺。相較之下，獅子，每天 能睡十五至二十個小時，三分之二的時間都在睡覺，沒人能拿牠如何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這就是叢林法則。如果你無法成為叢林之王，就要是永不鬆懈的長頸鹿。很嚴酷，你只有三分鐘睡眠，完全沒有貪睡的權利，貪睡的下場，就是出局。在大自然，不只長頸鹿，草食性動物的平均睡眠時間都是比肉食性動物短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職場與商場上，不也是如此。生命原本就是一個選擇，當獅子未必好，當長頸鹿未必差，只要一切恰如其分。想擁有權力、想主導棋局的獅子，能力就要相當，也要 願意承擔。人生最可怕的是，錯置。所謂錯置，就是搞不清楚自己是誰或想成為什麼樣的人，沒有獅子的能力、地位，卻想過獅子的生活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0:00Z</dcterms:created>
  <dc:creator>Tom</dc:creator>
  <dc:description/>
  <cp:keywords/>
  <dc:language>en-US</dc:language>
  <cp:lastModifiedBy>Tom</cp:lastModifiedBy>
  <dcterms:modified xsi:type="dcterms:W3CDTF">2021-06-07T14:00:00Z</dcterms:modified>
  <cp:revision>2</cp:revision>
  <dc:subject/>
  <dc:title/>
</cp:coreProperties>
</file>