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（下）期中評量範圍及複習考時間通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評量將至，請家長督促孩子複習課業，期中評量及複習考時程敘列於下，請參考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期中評量範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國語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課及統整活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略讀）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數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單元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社會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英語：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arter Uni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1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*</w:t>
      </w:r>
      <w:r>
        <w:rPr>
          <w:rFonts w:ascii="標楷體" w:hAnsi="標楷體" w:cs="標楷體" w:eastAsia="標楷體"/>
        </w:rPr>
        <w:t>自然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單元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（二）期中評量時間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（三）：國語、自然、英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（四）：數學、社會</w:t>
      </w:r>
    </w:p>
    <w:p>
      <w:pPr>
        <w:pStyle w:val="Normal"/>
        <w:spacing w:before="180" w:after="0"/>
        <w:rPr/>
      </w:pPr>
      <w:r>
        <w:rPr/>
        <w:t>（三）複習考時間及範圍（如有變動以聯絡簿通知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0000"/>
                <w:sz w:val="26"/>
                <w:szCs w:val="26"/>
              </w:rPr>
              <w:t>數</w:t>
            </w: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詞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.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+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詞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6.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0000"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考卷總複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、自、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、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努力方有好收穫，預祝孩子各科考試順利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（下）期中評量範圍及複習考時間通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期中評量將至，請家長督促孩子複習課業，期中評量及複習考時程敘列於下，請參考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期中評量範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國語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課及統整活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略讀）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數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單元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社會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英語：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arter Uni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1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*</w:t>
      </w:r>
      <w:r>
        <w:rPr>
          <w:rFonts w:ascii="標楷體" w:hAnsi="標楷體" w:cs="標楷體" w:eastAsia="標楷體"/>
        </w:rPr>
        <w:t>自然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單元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（二）期中評量時間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（三）：國語、自然、英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（四）：數學、社會</w:t>
      </w:r>
    </w:p>
    <w:p>
      <w:pPr>
        <w:pStyle w:val="Normal"/>
        <w:spacing w:before="180" w:after="0"/>
        <w:rPr/>
      </w:pPr>
      <w:r>
        <w:rPr/>
        <w:t>（三）複習考時間及範圍（如有變動以聯絡簿通知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0000"/>
                <w:sz w:val="26"/>
                <w:szCs w:val="26"/>
              </w:rPr>
              <w:t>數</w:t>
            </w: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詞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.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+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詞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6.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00000"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考卷總複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、自、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、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努力方有好收穫，預祝孩子各科考試順利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2:00Z</dcterms:created>
  <dc:creator>user</dc:creator>
  <dc:description/>
  <cp:keywords/>
  <dc:language>en-US</dc:language>
  <cp:lastModifiedBy>user</cp:lastModifiedBy>
  <cp:lastPrinted>2021-04-19T10:08:00Z</cp:lastPrinted>
  <dcterms:modified xsi:type="dcterms:W3CDTF">2021-04-19T08:20:00Z</dcterms:modified>
  <cp:revision>3</cp:revision>
  <dc:subject/>
  <dc:title/>
</cp:coreProperties>
</file>