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期待週五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期待週五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2"/>
        </w:rPr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rPr>
          <w:rFonts w:ascii="富漢通細圓體;新細明體" w:hAnsi="富漢通細圓體;新細明體" w:eastAsia="富漢通細圓體;新細明體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富漢通細圓體;新細明體" w:hAnsi="富漢通細圓體;新細明體" w:eastAsia="富漢通細圓體;新細明體"/>
          <w:sz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期待週五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期待週五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 w:val="22"/>
        </w:rPr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8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4-08T13:38:00Z</dcterms:modified>
  <cp:revision>2</cp:revision>
  <dc:subject/>
  <dc:title/>
</cp:coreProperties>
</file>