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3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二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5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餐點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935"/>
                              <w:gridCol w:w="3005"/>
                              <w:gridCol w:w="1527"/>
                              <w:gridCol w:w="3860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雞蛋肉絲粥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洋香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牛奶綠豆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鍋燒雞絲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火龍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香蒜起司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燕麥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園遊會補假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蔬菜拉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統鮮提供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蒸玉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冬瓜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生日蛋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百香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紫米牛奶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香菇瘦肉粥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筍香紅麵線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草莓小麵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燕麥堅果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color w:val="FFFFFF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芝麻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肚臍丁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香菇雞湯麵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肉片湯意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統鮮提供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綠豆地瓜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香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穀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洋香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鮪魚玉米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魚片鮮菇粥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火龍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牛奶燕麥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家常烏龍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百香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起司薄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優酪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color w:val="FFFFFF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銀絲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米漿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肉絲冬粉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統鮮提供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仙草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香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穀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肉燥擔仔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台式鹹粥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肚臍丁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紅豆牛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鮮蔬餛飩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洋香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水果百匯軟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黑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color w:val="FFFFFF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醬燒肉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麥茶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火龍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香菇高麗菜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蛋花麵線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統鮮提供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蒸地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桂圓紅棗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香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穀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百香果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小肉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豚骨烏龍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菠蘿麵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優酪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hadow/>
                                      <w:sz w:val="32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端午節調整放假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4"/>
                                    </w:rPr>
                                    <w:t>備註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月份上課日共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24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5/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6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4"/>
                                    </w:rPr>
                                    <w:t>為端午連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5/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4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4"/>
                                    </w:rPr>
                                    <w:t>月份慶生會，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4"/>
                                    </w:rPr>
                                    <w:t xml:space="preserve">前到校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4"/>
                                    </w:rPr>
                                    <w:t>本園皆使用國產豬肉食材，並無使用牛肉及日本進口食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4"/>
                                    </w:rPr>
                                    <w:t xml:space="preserve">以上餐點若有活動課程需要將稍作調整，如有幼兒不適合吃的餐點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4"/>
                                    </w:rPr>
                                    <w:t>提前告知老師，謝謝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  <w:t xml:space="preserve">!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9pt;mso-wrap-distance-right:9pt;mso-wrap-distance-top:0pt;mso-wrap-distance-bottom:0pt;margin-top:66.8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935"/>
                        <w:gridCol w:w="3005"/>
                        <w:gridCol w:w="1527"/>
                        <w:gridCol w:w="3860"/>
                      </w:tblGrid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hadow/>
                                <w:sz w:val="32"/>
                                <w:szCs w:val="24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雞蛋肉絲粥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洋香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牛奶綠豆饌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鍋燒雞絲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火龍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香蒜起司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燕麥奶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園遊會補假一日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蔬菜拉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統鮮提供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蒸玉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冬瓜茶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生日蛋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百香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紫米牛奶粥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香菇瘦肉粥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筍香紅麵線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草莓小麵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燕麥堅果飲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芝麻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肚臍丁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香菇雞湯麵線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1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肉片湯意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統鮮提供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綠豆地瓜湯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香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穀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洋香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鮪魚玉米飯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魚片鮮菇粥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火龍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牛奶燕麥粥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家常烏龍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百香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起司薄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優酪乳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1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銀絲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米漿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滷味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肉絲冬粉湯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統鮮提供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仙草凍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香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穀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肉燥擔仔麵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台式鹹粥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肚臍丁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紅豆牛奶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鮮蔬餛飩湯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洋香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水果百匯軟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黑豆漿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醬燒肉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麥茶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火龍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香菇高麗菜飯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蛋花麵線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統鮮提供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蒸地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桂圓紅棗茶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香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穀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百香果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小肉粽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2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豚骨烏龍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菠蘿麵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優酪乳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hadow/>
                                <w:sz w:val="32"/>
                                <w:szCs w:val="24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hadow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hadow/>
                                <w:sz w:val="32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端午節調整放假一日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備註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月份上課日共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5/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6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為端午連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5/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月份慶生會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 xml:space="preserve">前到校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本園皆使用國產豬肉食材，並無使用牛肉及日本進口食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4"/>
                              </w:rPr>
                              <w:t xml:space="preserve">以上餐點若有活動課程需要將稍作調整，如有幼兒不適合吃的餐點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4"/>
                              </w:rPr>
                              <w:t>提前告知老師，謝謝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  <w:t xml:space="preserve">!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28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5:00Z</dcterms:created>
  <dc:creator>user</dc:creator>
  <dc:description/>
  <cp:keywords/>
  <dc:language>en-US</dc:language>
  <cp:lastModifiedBy>USER</cp:lastModifiedBy>
  <cp:lastPrinted>2025-04-14T13:00:00Z</cp:lastPrinted>
  <dcterms:modified xsi:type="dcterms:W3CDTF">2025-04-14T05:06:00Z</dcterms:modified>
  <cp:revision>188</cp:revision>
  <dc:subject/>
  <dc:title/>
</cp:coreProperties>
</file>