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大直國小附設幼兒園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13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 xml:space="preserve">學年度 第一學期 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9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月份</w:t>
      </w:r>
      <w:r>
        <w:rPr/>
        <w:t>餐點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96"/>
        <w:gridCol w:w="2229"/>
        <w:gridCol w:w="1389"/>
        <w:gridCol w:w="1959"/>
        <w:gridCol w:w="1946"/>
        <w:gridCol w:w="1108"/>
        <w:gridCol w:w="1870"/>
        <w:gridCol w:w="705"/>
        <w:gridCol w:w="2553"/>
      </w:tblGrid>
      <w:tr>
        <w:trPr>
          <w:trHeight w:val="402" w:hRule="atLeast"/>
        </w:trPr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項次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星期</w:t>
            </w:r>
          </w:p>
        </w:tc>
        <w:tc>
          <w:tcPr>
            <w:tcW w:w="22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上午點心</w:t>
            </w:r>
          </w:p>
        </w:tc>
        <w:tc>
          <w:tcPr>
            <w:tcW w:w="8977" w:type="dxa"/>
            <w:gridSpan w:val="6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0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b/>
                <w:caps/>
                <w:shadow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午餐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下午點心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手工水餃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酸辣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凍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醬燒肉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麥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瓜仔香菇雞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芋炒玉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紫菜蛋花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麻油肉片湯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花麵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燒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魩仔魚煎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蒡雞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地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桂圓紅棗茶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炸醬麵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蘿蔔排骨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高麗菜飯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蛋肉絲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蔥燒鯛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干貝雞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ascii="標楷體" w:hAnsi="標楷體" w:cs="標楷體" w:eastAsia="標楷體"/>
                <w:szCs w:val="24"/>
              </w:rPr>
              <w:t>地瓜湯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鍋燒雞絲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豬肉燴雙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螞蟻上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豆腐蛋花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鹹奶油小麵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燕麥奶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菊花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宮保雞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高麗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鮮菇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蔬餛飩湯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菜拉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菜心細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蝦仁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牛蒡排骨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蒸玉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冬瓜茶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日蛋糕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ascii="標楷體" w:hAnsi="標楷體" w:cs="標楷體" w:eastAsia="標楷體"/>
              </w:rPr>
              <w:t>爌肉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滷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時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南瓜排骨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烏龍麵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瘦肉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鳳梨雞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魚片豆腐味噌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薏仁湯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香紅麵線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冬瓜蒸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紅燒豆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玉米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小麵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燕麥堅果飲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芝麻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爆肉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白菜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枸杞山藥雞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愛玉凍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中秋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湯麵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玉米飯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茸玉米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鈴薯燉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彩椒杏鮑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排骨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冬粉湯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香菇雞湯麵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豉汁</w:t>
            </w:r>
            <w:r>
              <w:rPr>
                <w:rFonts w:ascii="標楷體" w:hAnsi="標楷體" w:cs="新細明體;PMingLiU" w:eastAsia="標楷體"/>
                <w:szCs w:val="24"/>
              </w:rPr>
              <w:t>蒸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蝦仁粉絲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魩仔魚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原味小菠蘿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</w:t>
            </w:r>
            <w:r>
              <w:rPr>
                <w:rFonts w:ascii="標楷體" w:hAnsi="標楷體" w:cs="標楷體" w:eastAsia="標楷體"/>
                <w:szCs w:val="24"/>
              </w:rPr>
              <w:t>奶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銀絲卷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菊花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茄汁鮮蔬雞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結豆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花菜排骨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地瓜小米粥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b/>
                <w:caps/>
                <w:shadow/>
                <w:szCs w:val="24"/>
              </w:rPr>
              <w:t>9/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家常烏龍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醬燒肉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魚滑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絲蛤蜊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滷味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鮭魚炒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海帶結味噌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肉燥擔仔麵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台式鹹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頭肉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和風佃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蛋花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牛奶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湯麵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肉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黃金玉米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頭香菇排骨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楓糖可頌</w:t>
            </w:r>
            <w:r>
              <w:rPr>
                <w:rFonts w:eastAsia="標楷體" w:cs="新細明體;PMingLiU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優酪乳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地瓜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麥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柳葉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豆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排骨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魚片鮮菇粥</w:t>
            </w:r>
          </w:p>
        </w:tc>
      </w:tr>
      <w:tr>
        <w:trPr>
          <w:trHeight w:val="412" w:hRule="atLeast"/>
        </w:trPr>
        <w:tc>
          <w:tcPr>
            <w:tcW w:w="15398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備註～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9/11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為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份慶生會，請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前到校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※9/17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為中秋節，放假一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本園皆使用國產豬肉食材，並無使用日本進口食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以上餐點若有活動課程需要將稍作調整，如有幼兒不適合吃的餐點請提前告知老師，謝謝您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!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15:00Z</dcterms:created>
  <dc:creator>user</dc:creator>
  <dc:description/>
  <cp:keywords/>
  <dc:language>en-US</dc:language>
  <cp:lastModifiedBy>USER</cp:lastModifiedBy>
  <cp:lastPrinted>2024-08-23T14:29:00Z</cp:lastPrinted>
  <dcterms:modified xsi:type="dcterms:W3CDTF">2024-08-23T06:29:00Z</dcterms:modified>
  <cp:revision>99</cp:revision>
  <dc:subject/>
  <dc:title/>
</cp:coreProperties>
</file>