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>大直國小附設幼兒園</w:t>
      </w:r>
      <w:r>
        <w:rPr>
          <w:rFonts w:eastAsia="標楷體" w:cs="標楷體" w:ascii="標楷體" w:hAnsi="標楷體"/>
          <w:b/>
          <w:caps/>
          <w:shadow/>
          <w:sz w:val="36"/>
          <w:szCs w:val="36"/>
        </w:rPr>
        <w:t>113</w:t>
      </w: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 xml:space="preserve">學年度 第一學期 </w:t>
      </w:r>
      <w:r>
        <w:rPr>
          <w:rFonts w:eastAsia="標楷體" w:cs="標楷體" w:ascii="標楷體" w:hAnsi="標楷體"/>
          <w:b/>
          <w:caps/>
          <w:shadow/>
          <w:sz w:val="36"/>
          <w:szCs w:val="36"/>
        </w:rPr>
        <w:t>11</w:t>
      </w: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>月份</w:t>
      </w:r>
      <w:r>
        <w:rPr/>
        <w:t>餐點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99"/>
        <w:gridCol w:w="2239"/>
        <w:gridCol w:w="1407"/>
        <w:gridCol w:w="2002"/>
        <w:gridCol w:w="1962"/>
        <w:gridCol w:w="1157"/>
        <w:gridCol w:w="1863"/>
        <w:gridCol w:w="708"/>
        <w:gridCol w:w="2415"/>
      </w:tblGrid>
      <w:tr>
        <w:trPr>
          <w:trHeight w:val="388" w:hRule="atLeast"/>
        </w:trPr>
        <w:tc>
          <w:tcPr>
            <w:tcW w:w="94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項次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星期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上午點心</w:t>
            </w:r>
          </w:p>
        </w:tc>
        <w:tc>
          <w:tcPr>
            <w:tcW w:w="9099" w:type="dxa"/>
            <w:gridSpan w:val="6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0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b/>
                <w:caps/>
                <w:shadow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午餐</w:t>
            </w:r>
          </w:p>
        </w:tc>
        <w:tc>
          <w:tcPr>
            <w:tcW w:w="241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下午點心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1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校外教學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銀絲卷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菊花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en-US"/>
              </w:rPr>
              <w:t>鮪魚炒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南瓜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紫米牛奶粥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花麵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瓜燒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魩仔魚煎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牛蒡雞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蒸地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麥茶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日蛋糕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牛奶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炸醬麵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 w:val="22"/>
              </w:rPr>
              <w:t>蘿蔔排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高麗菜飯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饅頭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麥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蔥燒鯛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干貝雞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ascii="標楷體" w:hAnsi="標楷體" w:cs="標楷體" w:eastAsia="標楷體"/>
                <w:szCs w:val="24"/>
              </w:rPr>
              <w:t>地瓜湯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鍋燒雞絲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豬肉燴雙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螞蟻上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豆腐蛋花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小饅頭麵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黑糖饅頭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菊花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宮保雞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高麗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鮮菇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蔬餛飩湯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蔬菜拉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菜心細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蝦仁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牛蒡排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蒸玉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冬瓜茶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牛奶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zCs w:val="24"/>
              </w:rPr>
            </w:pPr>
            <w:r>
              <w:rPr>
                <w:rFonts w:ascii="標楷體" w:hAnsi="標楷體" w:cs="標楷體" w:eastAsia="標楷體"/>
              </w:rPr>
              <w:t>爌肉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滷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炒時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南瓜排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豚骨烏龍麵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瘦肉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鳳梨雞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魚片豆腐味噌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豆薏仁湯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筍香紅麵線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冬瓜蒸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紅燒豆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蘿蔔玉米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</w:rPr>
              <w:t>蘋果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米漿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芝麻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爆肉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白菜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枸杞山藥雞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魚片鮮菇粥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片湯意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柳葉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絲豆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排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優格杯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牛奶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手工水餃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酸辣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鮪魚玉米飯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雞茸玉米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馬鈴薯燉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彩椒杏鮑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瓜排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絲冬粉湯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雞湯麵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豉汁</w:t>
            </w:r>
            <w:r>
              <w:rPr>
                <w:rFonts w:ascii="標楷體" w:hAnsi="標楷體" w:cs="新細明體;PMingLiU" w:eastAsia="標楷體"/>
                <w:szCs w:val="24"/>
              </w:rPr>
              <w:t>蒸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蝦仁粉絲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魩仔魚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雜糧小麵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黑豆漿</w:t>
            </w:r>
          </w:p>
        </w:tc>
      </w:tr>
      <w:tr>
        <w:trPr>
          <w:trHeight w:val="461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六</w:t>
            </w:r>
          </w:p>
        </w:tc>
        <w:tc>
          <w:tcPr>
            <w:tcW w:w="1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育表演會餐盒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1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表演會補假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銀絲卷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菊花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醬燒肉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鮮魚滑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  <w:szCs w:val="24"/>
              </w:rPr>
              <w:t>蒜頭香菇排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滷味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牛奶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鮭魚炒飯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海帶結味噌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肉燥擔仔麵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台式鹹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芋頭肉角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和風佃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蛋花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豆牛奶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湯麵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肉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黃金玉米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薑絲蛤蜊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草莓小麵包</w:t>
            </w:r>
            <w:r>
              <w:rPr>
                <w:rFonts w:eastAsia="標楷體" w:cs="新細明體;PMingLiU" w:ascii="標楷體" w:hAnsi="標楷體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ascii="標楷體" w:hAnsi="標楷體" w:cs="新細明體;PMingLiU" w:eastAsia="標楷體"/>
              </w:rPr>
              <w:t>奶</w:t>
            </w:r>
          </w:p>
        </w:tc>
      </w:tr>
      <w:tr>
        <w:trPr>
          <w:trHeight w:val="397" w:hRule="atLeast"/>
        </w:trPr>
        <w:tc>
          <w:tcPr>
            <w:tcW w:w="15398" w:type="dxa"/>
            <w:gridSpan w:val="10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～</w:t>
            </w:r>
            <w:r>
              <w:rPr>
                <w:rFonts w:ascii="標楷體" w:hAnsi="標楷體" w:cs="標楷體" w:eastAsia="標楷體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Cs w:val="20"/>
              </w:rPr>
              <w:t>11/1(</w:t>
            </w:r>
            <w:r>
              <w:rPr>
                <w:rFonts w:ascii="標楷體" w:hAnsi="標楷體" w:cs="標楷體" w:eastAsia="標楷體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校外教學不供餐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szCs w:val="20"/>
              </w:rPr>
              <w:t>※11/6(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為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>月份慶生會，請於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前到校。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 xml:space="preserve">      ※11/25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為體表會補假一天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  ※</w:t>
            </w:r>
            <w:r>
              <w:rPr>
                <w:rFonts w:ascii="標楷體" w:hAnsi="標楷體" w:cs="標楷體" w:eastAsia="標楷體"/>
                <w:szCs w:val="20"/>
              </w:rPr>
              <w:t>本園皆使用國產豬肉食材，並無使用牛肉及日本進口食材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　　　※</w:t>
            </w:r>
            <w:r>
              <w:rPr>
                <w:rFonts w:ascii="標楷體" w:hAnsi="標楷體" w:cs="標楷體" w:eastAsia="標楷體"/>
                <w:szCs w:val="24"/>
              </w:rPr>
              <w:t>以上餐點若有活動課程需要將稍作調整，如有幼兒不適合吃的餐點請提前告知老師，謝謝您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720" w:right="720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15:00Z</dcterms:created>
  <dc:creator>user</dc:creator>
  <dc:description/>
  <cp:keywords/>
  <dc:language>en-US</dc:language>
  <cp:lastModifiedBy>USER</cp:lastModifiedBy>
  <cp:lastPrinted>2024-10-15T13:23:00Z</cp:lastPrinted>
  <dcterms:modified xsi:type="dcterms:W3CDTF">2024-11-01T00:10:00Z</dcterms:modified>
  <cp:revision>180</cp:revision>
  <dc:subject/>
  <dc:title/>
</cp:coreProperties>
</file>