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1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 xml:space="preserve">學年度 第二學期 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5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</w:t>
      </w:r>
      <w:r>
        <w:rPr/>
        <w:t>餐點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6"/>
        <w:gridCol w:w="2223"/>
        <w:gridCol w:w="1323"/>
        <w:gridCol w:w="66"/>
        <w:gridCol w:w="6"/>
        <w:gridCol w:w="1942"/>
        <w:gridCol w:w="101"/>
        <w:gridCol w:w="1841"/>
        <w:gridCol w:w="55"/>
        <w:gridCol w:w="1048"/>
        <w:gridCol w:w="110"/>
        <w:gridCol w:w="1698"/>
        <w:gridCol w:w="708"/>
        <w:gridCol w:w="2485"/>
      </w:tblGrid>
      <w:tr>
        <w:trPr>
          <w:trHeight w:val="388" w:hRule="atLeast"/>
        </w:trPr>
        <w:tc>
          <w:tcPr>
            <w:tcW w:w="9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項次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星期</w:t>
            </w:r>
          </w:p>
        </w:tc>
        <w:tc>
          <w:tcPr>
            <w:tcW w:w="22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上午點心</w:t>
            </w:r>
          </w:p>
        </w:tc>
        <w:tc>
          <w:tcPr>
            <w:tcW w:w="8898" w:type="dxa"/>
            <w:gridSpan w:val="11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午餐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下午點心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花</w:t>
            </w:r>
            <w:r>
              <w:rPr>
                <w:rFonts w:ascii="標楷體" w:hAnsi="標楷體" w:cs="新細明體;PMingLiU" w:eastAsia="標楷體"/>
                <w:szCs w:val="24"/>
              </w:rPr>
              <w:t>麵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燒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吻仔魚煎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蒡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ascii="標楷體" w:hAnsi="標楷體" w:cs="標楷體" w:eastAsia="標楷體"/>
                <w:szCs w:val="24"/>
              </w:rPr>
              <w:t>地瓜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炸醬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蘿蔔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雞茸玉米濃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泥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蘑菇雞柳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蒸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羅宋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肉燥擔仔麵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瘦肉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豬肉燴雙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螞蟻上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豆腐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草莓蘋果麵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燕麥奶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黃金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鮮奶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宮保雞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高麗菜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番茄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麥茶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蔬菜拉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菜心細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蝦仁炒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牛蒡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薏仁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日蛋糕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</w:rPr>
              <w:t>滷肉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滷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時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帶結味噌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烏龍麵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</w:t>
            </w:r>
            <w:r>
              <w:rPr>
                <w:rFonts w:ascii="標楷體" w:hAnsi="標楷體" w:cs="標楷體" w:eastAsia="標楷體"/>
              </w:rPr>
              <w:t>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鳳梨雞柳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蒸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黃瓜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乾拌麵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滑蛋瘦肉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冬瓜蒸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燒豆腐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玉米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葡萄捲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</w:rPr>
              <w:t>燕麥堅果飲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雞蛋饅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葉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菜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山藥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肉醬通心麵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湯意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爌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炒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頭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奶綠豆饌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手工水餃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酸辣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燉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滷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優格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豉汁</w:t>
            </w:r>
            <w:r>
              <w:rPr>
                <w:rFonts w:ascii="標楷體" w:hAnsi="標楷體" w:cs="新細明體;PMingLiU" w:eastAsia="標楷體"/>
                <w:szCs w:val="24"/>
              </w:rPr>
              <w:t>蒸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杯菇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豆腐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楓糖葡萄麵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燕麥奶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茄汁鮮蔬雞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結豆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花菜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紅豆桂圓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雞湯麵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醬燒肉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芽煎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絲蛤蜊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檸檬愛玉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鮭魚炒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香菇干貝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家常烏龍麵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鮮肉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打拋豬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細絲炒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子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魚蔬菜粥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銀蛋瘦肉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魚柳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黃金玉米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骨茶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szCs w:val="20"/>
              </w:rPr>
              <w:t>燕麥堅果飲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奶黃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肉燥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豆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蒸玉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花湯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雞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炒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錦蔬菜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黑丸嫩仙草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5/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烏龍湯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滷味</w:t>
            </w:r>
          </w:p>
        </w:tc>
      </w:tr>
      <w:tr>
        <w:trPr>
          <w:trHeight w:val="397" w:hRule="atLeast"/>
        </w:trPr>
        <w:tc>
          <w:tcPr>
            <w:tcW w:w="15244" w:type="dxa"/>
            <w:gridSpan w:val="1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～</w:t>
            </w:r>
            <w:r>
              <w:rPr>
                <w:rFonts w:ascii="標楷體" w:hAnsi="標楷體" w:cs="標楷體" w:eastAsia="標楷體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Cs w:val="20"/>
              </w:rPr>
              <w:t>5/10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為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月份慶生會，請於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前到校。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 xml:space="preserve">      ※5/1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為學習博覽會補假一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※</w:t>
            </w:r>
            <w:r>
              <w:rPr>
                <w:rFonts w:ascii="標楷體" w:hAnsi="標楷體" w:cs="標楷體" w:eastAsia="標楷體"/>
                <w:szCs w:val="20"/>
              </w:rPr>
              <w:t>本園皆使用國產雞、豬肉食材，並無使用牛肉及日本進口食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15:00Z</dcterms:created>
  <dc:creator>user</dc:creator>
  <dc:description/>
  <cp:keywords/>
  <dc:language>en-US</dc:language>
  <cp:lastModifiedBy>USER</cp:lastModifiedBy>
  <cp:lastPrinted>2023-04-24T10:45:00Z</cp:lastPrinted>
  <dcterms:modified xsi:type="dcterms:W3CDTF">2023-04-26T03:04:00Z</dcterms:modified>
  <cp:revision>68</cp:revision>
  <dc:subject/>
  <dc:title/>
</cp:coreProperties>
</file>