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eastAsia="標楷體" w:cs="標楷體" w:ascii="標楷體" w:hAnsi="標楷體"/>
          <w:b/>
          <w:caps/>
          <w:shadow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一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</w:t>
      </w:r>
      <w:r>
        <w:rPr/>
        <w:t>餐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9"/>
        <w:gridCol w:w="2239"/>
        <w:gridCol w:w="1398"/>
        <w:gridCol w:w="6"/>
        <w:gridCol w:w="1950"/>
        <w:gridCol w:w="1971"/>
        <w:gridCol w:w="1119"/>
        <w:gridCol w:w="6"/>
        <w:gridCol w:w="1656"/>
        <w:gridCol w:w="700"/>
        <w:gridCol w:w="2710"/>
      </w:tblGrid>
      <w:tr>
        <w:trPr>
          <w:trHeight w:val="388" w:hRule="atLeast"/>
        </w:trPr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項次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806" w:type="dxa"/>
            <w:gridSpan w:val="8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7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蛋饅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菜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山藥雞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肉醬通心麵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爌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炒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頭雞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奶綠豆饌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湯意麵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飯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燉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排骨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優格杯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豉汁</w:t>
            </w:r>
            <w:r>
              <w:rPr>
                <w:rFonts w:ascii="標楷體" w:hAnsi="標楷體" w:cs="新細明體;PMingLiU" w:eastAsia="標楷體"/>
                <w:szCs w:val="24"/>
              </w:rPr>
              <w:t>蒸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杯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豆腐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奶酥小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茄汁鮮蔬雞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煎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菜排骨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紅豆桂圓湯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肉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結豆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絲蛤蜊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魩仔魚粥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鮭魚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香菇干貝雞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家常烏龍麵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打拋豬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細絲炒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骨茶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魚片鮮菇粥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銀蛋瘦肉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醬燒魚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黃金玉米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麻油肉片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小麵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瓜仔香菇雞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炒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紫菜蛋花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蒸玉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花</w:t>
            </w:r>
            <w:r>
              <w:rPr>
                <w:rFonts w:ascii="標楷體" w:hAnsi="標楷體" w:cs="新細明體;PMingLiU" w:eastAsia="標楷體"/>
                <w:szCs w:val="24"/>
              </w:rPr>
              <w:t>麵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燒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吻仔魚煎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炸醬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蘿蔔排骨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茸玉米濃湯</w:t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蒸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炒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羅宋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蜂蜜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奶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～</w:t>
            </w:r>
            <w:r>
              <w:rPr>
                <w:rFonts w:ascii="標楷體" w:hAnsi="標楷體" w:cs="標楷體" w:eastAsia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份慶生會，請於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前到校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 xml:space="preserve">      ※1/19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學期末最後一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※</w:t>
            </w:r>
            <w:r>
              <w:rPr>
                <w:rFonts w:ascii="標楷體" w:hAnsi="標楷體" w:cs="標楷體" w:eastAsia="標楷體"/>
                <w:szCs w:val="20"/>
              </w:rPr>
              <w:t>本園皆使用國產豬肉食材，並無使用牛肉及日本進口食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5:00Z</dcterms:created>
  <dc:creator>user</dc:creator>
  <dc:description/>
  <cp:keywords/>
  <dc:language>en-US</dc:language>
  <cp:lastModifiedBy>USER</cp:lastModifiedBy>
  <cp:lastPrinted>2022-12-09T09:04:00Z</cp:lastPrinted>
  <dcterms:modified xsi:type="dcterms:W3CDTF">2022-12-29T02:52:00Z</dcterms:modified>
  <cp:revision>72</cp:revision>
  <dc:subject/>
  <dc:title/>
</cp:coreProperties>
</file>