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9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9"/>
        <w:gridCol w:w="2239"/>
        <w:gridCol w:w="1398"/>
        <w:gridCol w:w="1962"/>
        <w:gridCol w:w="1955"/>
        <w:gridCol w:w="1112"/>
        <w:gridCol w:w="1816"/>
        <w:gridCol w:w="708"/>
        <w:gridCol w:w="2563"/>
      </w:tblGrid>
      <w:tr>
        <w:trPr>
          <w:trHeight w:val="388" w:hRule="atLeast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951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優酪乳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蘑菇雞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蒸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棗木耳露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菠蘿小麵包／</w:t>
            </w:r>
            <w:r>
              <w:rPr>
                <w:rFonts w:ascii="標楷體" w:hAnsi="標楷體" w:cs="新細明體;PMingLiU" w:eastAsia="標楷體"/>
                <w:szCs w:val="20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鮮奶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片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蔬菜拉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炒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菱角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鮮河粉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光泉奶酪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干貝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蒸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黃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鹽可頌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爌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雞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蛋瘦肉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奶香葡萄小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米漿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乾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醬燒肉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煎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打拋豬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脯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銀蛋瘦肉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菇滷肉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宋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奶黃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生雞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燒冬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銀魚蔬菜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烏龍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炒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子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什錦蔬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瓜仔香菇雞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芋炒玉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9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魩仔魚煎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鹽奶油小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中秋節連假，放假一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豬肉食材，並無使用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2-08-18T09:20:00Z</cp:lastPrinted>
  <dcterms:modified xsi:type="dcterms:W3CDTF">2022-08-18T02:25:00Z</dcterms:modified>
  <cp:revision>59</cp:revision>
  <dc:subject/>
  <dc:title/>
</cp:coreProperties>
</file>