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1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 xml:space="preserve">學年度 第一學期 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</w:t>
      </w:r>
      <w:r>
        <w:rPr/>
        <w:t>餐點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9"/>
        <w:gridCol w:w="2239"/>
        <w:gridCol w:w="1330"/>
        <w:gridCol w:w="68"/>
        <w:gridCol w:w="1962"/>
        <w:gridCol w:w="101"/>
        <w:gridCol w:w="1854"/>
        <w:gridCol w:w="56"/>
        <w:gridCol w:w="1056"/>
        <w:gridCol w:w="110"/>
        <w:gridCol w:w="1706"/>
        <w:gridCol w:w="708"/>
        <w:gridCol w:w="2563"/>
      </w:tblGrid>
      <w:tr>
        <w:trPr>
          <w:trHeight w:val="388" w:hRule="atLeast"/>
        </w:trPr>
        <w:tc>
          <w:tcPr>
            <w:tcW w:w="9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項次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上午點心</w:t>
            </w:r>
          </w:p>
        </w:tc>
        <w:tc>
          <w:tcPr>
            <w:tcW w:w="8951" w:type="dxa"/>
            <w:gridSpan w:val="10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肉燥擔仔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燒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魩仔魚煎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  <w:szCs w:val="24"/>
              </w:rPr>
              <w:t>地瓜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炸醬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蘿蔔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雞茸玉米濃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蘑菇雞柳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蒸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骨茶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紅棗木耳露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瘦肉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豬肉燴雙菇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螞蟻上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豆腐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夾心麵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燕麥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黃金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鮮奶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宮保雞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高麗菜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蔬菜拉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菜心細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蝦仁炒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菱角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奶綠豆饌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日蛋糕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</w:rPr>
              <w:t>咖哩豬肉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時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帶結味噌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麵線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</w:t>
            </w:r>
            <w:r>
              <w:rPr>
                <w:rFonts w:ascii="標楷體" w:hAnsi="標楷體" w:cs="標楷體" w:eastAsia="標楷體"/>
              </w:rPr>
              <w:t>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鳳梨雞柳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蒸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黃瓜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味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滑蛋瘦肉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冬瓜蒸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燒豆腐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玉米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奶香麵包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燕麥堅果飲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雞蛋饅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菜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山藥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肉醬通心麵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豚骨烏龍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爌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炒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頭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薏仁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魚柳粥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燉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優格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醬燒肉片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杯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豆腐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藍莓夾心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燕麥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體表會補假一日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米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豉汁</w:t>
            </w:r>
            <w:r>
              <w:rPr>
                <w:rFonts w:ascii="標楷體" w:hAnsi="標楷體" w:cs="新細明體;PMingLiU" w:eastAsia="標楷體"/>
                <w:szCs w:val="24"/>
              </w:rPr>
              <w:t>蒸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煎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魚干豆腐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高麗菜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鮭魚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什錦蔬菜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麵線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鮮肉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打拋豬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細絲炒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麻油肉片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干貝雞湯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銀蛋瘦肉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燒魚柳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炒玉米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羅宋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szCs w:val="20"/>
              </w:rPr>
              <w:t>燕麥堅果飲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瓜仔香菇雞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黃金玉米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紫菜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蒸玉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味噌拉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炒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子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蛋花湯餃</w:t>
            </w:r>
          </w:p>
        </w:tc>
      </w:tr>
      <w:tr>
        <w:trPr>
          <w:trHeight w:val="388" w:hRule="atLeast"/>
        </w:trPr>
        <w:tc>
          <w:tcPr>
            <w:tcW w:w="9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1/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烏龍湯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干蔬菜粥</w:t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～</w:t>
            </w:r>
            <w:r>
              <w:rPr>
                <w:rFonts w:ascii="標楷體" w:hAnsi="標楷體" w:cs="標楷體" w:eastAsia="標楷體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Cs w:val="20"/>
              </w:rPr>
              <w:t>11/9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為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月份慶生會，請於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前到校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 xml:space="preserve">      ※11/21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為體表會補假一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※</w:t>
            </w:r>
            <w:r>
              <w:rPr>
                <w:rFonts w:ascii="標楷體" w:hAnsi="標楷體" w:cs="標楷體" w:eastAsia="標楷體"/>
                <w:szCs w:val="20"/>
              </w:rPr>
              <w:t>本園皆使用國產豬肉食材，並無使用牛肉及日本進口食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5:00Z</dcterms:created>
  <dc:creator>user</dc:creator>
  <dc:description/>
  <cp:keywords/>
  <dc:language>en-US</dc:language>
  <cp:lastModifiedBy>USER</cp:lastModifiedBy>
  <cp:lastPrinted>2022-10-18T13:02:00Z</cp:lastPrinted>
  <dcterms:modified xsi:type="dcterms:W3CDTF">2022-10-18T05:07:00Z</dcterms:modified>
  <cp:revision>63</cp:revision>
  <dc:subject/>
  <dc:title/>
</cp:coreProperties>
</file>